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pBdr>
          <w:bottom w:val="single" w:sz="6" w:space="0" w:color="F1F1F5"/>
        </w:pBdr>
        <w:shd w:fill="FFFFFF" w:val="clear"/>
        <w:spacing w:before="0" w:after="0"/>
        <w:jc w:val="cente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OGRAMAÇÃO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240"/>
        <w:ind w:left="720" w:hanging="0"/>
        <w:jc w:val="cente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cente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ANO DE ORACAO VOCACIONAL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cente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(2019-2020)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cente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cente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70C0"/>
        </w:rPr>
        <w:t></w:t>
      </w:r>
      <w:r>
        <w:rPr>
          <w:rFonts w:cs="Helvetica" w:ascii="Helvetica" w:hAnsi="Helvetica"/>
          <w:color w:val="0070C0"/>
          <w:sz w:val="14"/>
          <w:szCs w:val="14"/>
        </w:rPr>
        <w:t> </w:t>
      </w:r>
      <w:r>
        <w:rPr>
          <w:rFonts w:cs="Arial" w:ascii="Arial" w:hAnsi="Arial"/>
          <w:b/>
          <w:bCs/>
          <w:color w:val="0070C0"/>
          <w:u w:val="single"/>
        </w:rPr>
        <w:t>14 de setembro – Sábado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b/>
          <w:bCs/>
          <w:color w:val="0070C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6h – Alvorad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0h – Missa – Catedral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6h – Celebração Eucarística e envio da imagem de Nossa Senhora da Guia para a carreata – Matriz de São Pedro – Jatobá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7h – Carreata de abertura partindo da Matriz de São Pedro, passando pelas demais paróquias da cidade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9h30 – Bênção dos veículos, hasteamento da Bandeira e Bênção do Santíssimo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GRAMAÇÃO NO PAVILHÃO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44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0h30 – Banda Flashback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44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2h – Bingo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70C0"/>
        </w:rPr>
        <w:t></w:t>
      </w:r>
      <w:r>
        <w:rPr>
          <w:rFonts w:cs="Helvetica" w:ascii="Helvetica" w:hAnsi="Helvetica"/>
          <w:color w:val="0070C0"/>
          <w:sz w:val="14"/>
          <w:szCs w:val="14"/>
        </w:rPr>
        <w:t> </w:t>
      </w:r>
      <w:r>
        <w:rPr>
          <w:rFonts w:cs="Arial" w:ascii="Arial" w:hAnsi="Arial"/>
          <w:b/>
          <w:bCs/>
          <w:color w:val="0070C0"/>
          <w:u w:val="single"/>
        </w:rPr>
        <w:t>15 de setembro – Domingo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06h – Alvorad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09h – Miss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8h – Terço Mariano com os paroquianos de Nossa Senhora das Neves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9h – Missa do 24º Domingo do Tempo Comum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NOITÁRIOS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tedral:</w:t>
      </w:r>
      <w:r>
        <w:rPr>
          <w:rFonts w:cs="Arial" w:ascii="Arial" w:hAnsi="Arial"/>
          <w:color w:val="000000"/>
          <w:sz w:val="20"/>
          <w:szCs w:val="20"/>
        </w:rPr>
        <w:t> Pastoral Litúrgica, Setor de Juventude: Pastoral da Juventude, EJC e Catequese Crismal; PASCOM (Pastoral da Comunicação) e Projeto Madre Terez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Iluminação Bíblica: Liturgia do Dia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GRAMAÇÃO NO PAVILHÃO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firstLine="426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0h30 – Banda Xote no Styllo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firstLine="426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2h – Bingo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16"/>
          <w:szCs w:val="16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70C0"/>
        </w:rPr>
        <w:t></w:t>
      </w:r>
      <w:r>
        <w:rPr>
          <w:rFonts w:cs="Helvetica" w:ascii="Helvetica" w:hAnsi="Helvetica"/>
          <w:color w:val="0070C0"/>
          <w:sz w:val="14"/>
          <w:szCs w:val="14"/>
        </w:rPr>
        <w:t> </w:t>
      </w:r>
      <w:r>
        <w:rPr>
          <w:rFonts w:cs="Arial" w:ascii="Arial" w:hAnsi="Arial"/>
          <w:b/>
          <w:bCs/>
          <w:color w:val="0070C0"/>
          <w:u w:val="single"/>
        </w:rPr>
        <w:t>16 de setembro – Segunda-feira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06h – Alvorad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0h – Miss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6h30 às 17h30 – Confissões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FF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8h – Terço Mariano com os paroquianos de Santo Antônio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9h – Novena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NOITÁRIOS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ania das Espinharas:</w:t>
      </w:r>
      <w:r>
        <w:rPr>
          <w:rFonts w:cs="Arial" w:ascii="Arial" w:hAnsi="Arial"/>
          <w:color w:val="000000"/>
          <w:sz w:val="20"/>
          <w:szCs w:val="20"/>
        </w:rPr>
        <w:t> Paróquia de Santo Antônio;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tedral:</w:t>
      </w:r>
      <w:r>
        <w:rPr>
          <w:rFonts w:cs="Arial" w:ascii="Arial" w:hAnsi="Arial"/>
          <w:color w:val="000000"/>
          <w:sz w:val="20"/>
          <w:szCs w:val="20"/>
        </w:rPr>
        <w:t> Pastoral Familiar; CAF (Centro de Atendimento as Famílias); ECC (Encontro de Casais com Cristo); Áreas de Missão da Paróquia, Diáconos Permanentes, Seminaristas e Religiosas (Filhas do Amor Divino, Josefinas e Carmelitas)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Iluminação Bíblica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oão 17,11b-19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GRAMAÇÃO NO PAVILHÃO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44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0h30 – Forró Filhos do Mato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44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2h – Bingo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70C0"/>
        </w:rPr>
        <w:t></w:t>
      </w:r>
      <w:r>
        <w:rPr>
          <w:rFonts w:cs="Helvetica" w:ascii="Helvetica" w:hAnsi="Helvetica"/>
          <w:color w:val="0070C0"/>
          <w:sz w:val="14"/>
          <w:szCs w:val="14"/>
        </w:rPr>
        <w:t> </w:t>
      </w:r>
      <w:r>
        <w:rPr>
          <w:rFonts w:cs="Arial" w:ascii="Arial" w:hAnsi="Arial"/>
          <w:b/>
          <w:bCs/>
          <w:color w:val="0070C0"/>
          <w:u w:val="single"/>
        </w:rPr>
        <w:t>Dia 17 de setembro – Terça-feira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b/>
          <w:bCs/>
          <w:color w:val="0070C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06h – Alvorad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0h – Miss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6h30 às 17h30 – Confissões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8h – Terço Mariano com os paroquianos de Nossa Senhora da Gui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9h – Noven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NOITÁRIOS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ania da Serra de Princesa</w:t>
      </w:r>
      <w:r>
        <w:rPr>
          <w:rFonts w:cs="Arial" w:ascii="Arial" w:hAnsi="Arial"/>
          <w:color w:val="000000"/>
          <w:sz w:val="20"/>
          <w:szCs w:val="20"/>
        </w:rPr>
        <w:t>: Paróquia Divino Espírito Santo em Manaíra; Paróquia Nossa Senhora do Bom Conselho em Princesa Isabel; Paróquia São Miguel Arcanjo em Tavares; Paróquia Santa Terezinha do Menino Jesus em Juru; Paróquia Nossa Senhora da Conceição em Água Branca;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ania das Espinharas:</w:t>
      </w:r>
      <w:r>
        <w:rPr>
          <w:rFonts w:cs="Arial" w:ascii="Arial" w:hAnsi="Arial"/>
          <w:color w:val="000000"/>
          <w:sz w:val="20"/>
          <w:szCs w:val="20"/>
        </w:rPr>
        <w:t xml:space="preserve"> Paróquia Nossa Senhora das Neves;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tedral: </w:t>
      </w:r>
      <w:r>
        <w:rPr>
          <w:rFonts w:cs="Arial" w:ascii="Arial" w:hAnsi="Arial"/>
          <w:color w:val="000000"/>
          <w:sz w:val="20"/>
          <w:szCs w:val="20"/>
        </w:rPr>
        <w:t>Pastoral da Criança; Pastoral da Pessoa Idosa; Casa da Misericórdia; Pastoral Carcerária; Pastoral do Menor, Fazenda da Esperança; e Pastoral da Saúde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Iluminação Bíblica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as 7,11-17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GRAMAÇÃO NO PAVILHÃO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44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0h30 – Adriano Mai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44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2h – Bingo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44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70C0"/>
        </w:rPr>
        <w:t></w:t>
      </w:r>
      <w:r>
        <w:rPr>
          <w:rFonts w:cs="Helvetica" w:ascii="Helvetica" w:hAnsi="Helvetica"/>
          <w:color w:val="0070C0"/>
          <w:sz w:val="14"/>
          <w:szCs w:val="14"/>
        </w:rPr>
        <w:t> </w:t>
      </w:r>
      <w:r>
        <w:rPr>
          <w:rFonts w:cs="Arial" w:ascii="Arial" w:hAnsi="Arial"/>
          <w:b/>
          <w:bCs/>
          <w:color w:val="0070C0"/>
          <w:u w:val="single"/>
        </w:rPr>
        <w:t>Dia 18 de setembro – Quarta-feira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b/>
          <w:bCs/>
          <w:color w:val="0070C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06h – Alvorad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0h – Miss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6h30 às 17h30 – Confissões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8h – Terço Mariano com os paroquianos de São José do Bonfim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9h – Noven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NOITÁRIOS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ania do Vale do Sabugi:</w:t>
      </w:r>
      <w:r>
        <w:rPr>
          <w:rFonts w:cs="Arial" w:ascii="Arial" w:hAnsi="Arial"/>
          <w:color w:val="000000"/>
          <w:sz w:val="20"/>
          <w:szCs w:val="20"/>
        </w:rPr>
        <w:t> Paróquia Santo Onofre no Junco do Seridó; Paróquia Santa Luzia em Santa Luzia, Paróquia São José em São José do Sabugi; Paróquia Nossa Senhora da Conceição em São Mamede e Paróquia São Francisco em Várzea;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ania das Espinharas:</w:t>
      </w:r>
      <w:r>
        <w:rPr>
          <w:rFonts w:cs="Arial" w:ascii="Arial" w:hAnsi="Arial"/>
          <w:color w:val="000000"/>
          <w:sz w:val="20"/>
          <w:szCs w:val="20"/>
        </w:rPr>
        <w:t> Paróquia Santa Terezinha em Santa Terezinha; Paróquia São José em São José do Bonfim; Paróquia Nossa Senhora das Dores em Mãe D’Água; Paróquia São José em São José de Espinharas; Prefeitura Municipal de Patos, Câmara Municipal de Patos, Fórum Miguel Sátyro, Ministério Público Estadual, Justiça Federal, Ministério do Trabalho, 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inistério Público Federal, Ordem dos Advogados do Brasil, Polícia Civil, Polícia Militar e Polícia Federal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Iluminação Bíblica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as 7,31-35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GRAMAÇÃO NO PAVILHÃO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575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0h30 – Grupo Marrom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575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2h – Bingo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14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70C0"/>
        </w:rPr>
        <w:t></w:t>
      </w:r>
      <w:r>
        <w:rPr>
          <w:rFonts w:cs="Helvetica" w:ascii="Helvetica" w:hAnsi="Helvetica"/>
          <w:color w:val="0070C0"/>
          <w:sz w:val="14"/>
          <w:szCs w:val="14"/>
        </w:rPr>
        <w:t> </w:t>
      </w:r>
      <w:r>
        <w:rPr>
          <w:rFonts w:cs="Arial" w:ascii="Arial" w:hAnsi="Arial"/>
          <w:b/>
          <w:bCs/>
          <w:color w:val="0070C0"/>
          <w:u w:val="single"/>
        </w:rPr>
        <w:t>Dia 19 de setembro – Quinta-Feira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b/>
          <w:bCs/>
          <w:color w:val="0070C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06h – Alvorad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07h às 10h – Adoração ao Santíssimo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0h – Miss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6h30 às 17h30 – Confissões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8h – Terço Mariano com os paroquianos de São Sebastião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9h – Novena</w:t>
      </w:r>
      <w:r>
        <w:rPr>
          <w:rFonts w:cs="Arial" w:ascii="Arial" w:hAnsi="Arial"/>
          <w:b/>
          <w:bCs/>
          <w:color w:val="000000"/>
          <w:sz w:val="20"/>
          <w:szCs w:val="20"/>
        </w:rPr>
        <w:t>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NOITÁRIOS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ania da Serra de Teixeira:</w:t>
      </w:r>
      <w:r>
        <w:rPr>
          <w:rFonts w:cs="Arial" w:ascii="Arial" w:hAnsi="Arial"/>
          <w:color w:val="000000"/>
          <w:sz w:val="20"/>
          <w:szCs w:val="20"/>
        </w:rPr>
        <w:t> Paróquia Imaculada Conceição em Imaculada; Paróquia São Francisco de Assis em Maturéia; Paróquia Santa Maria Madalena em Teixeira; Paróquia Nossa Senhora do Desterro em Desterro; e Paróquia São José em Cacimbas;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ania das Espinharas:</w:t>
      </w:r>
      <w:r>
        <w:rPr>
          <w:rFonts w:cs="Arial" w:ascii="Arial" w:hAnsi="Arial"/>
          <w:color w:val="000000"/>
          <w:sz w:val="20"/>
          <w:szCs w:val="20"/>
        </w:rPr>
        <w:t> Paróquia São Sebastião em Patos;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tedral:</w:t>
      </w:r>
      <w:r>
        <w:rPr>
          <w:rFonts w:cs="Arial" w:ascii="Arial" w:hAnsi="Arial"/>
          <w:color w:val="000000"/>
          <w:sz w:val="20"/>
          <w:szCs w:val="20"/>
        </w:rPr>
        <w:t> Pastoral do Dízimo e dizimistas; Comunidade Católica Shalon; Comunidade Obra Nova e Comunidade Servos de Mari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Iluminação Bíblica: Lucas 7,36-50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GRAMAÇÃO NO PAVILHÃO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44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0h30 – Amanda Gomes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44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2h – Bingo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70C0"/>
        </w:rPr>
        <w:t></w:t>
      </w:r>
      <w:r>
        <w:rPr>
          <w:rFonts w:cs="Helvetica" w:ascii="Helvetica" w:hAnsi="Helvetica"/>
          <w:color w:val="0070C0"/>
          <w:sz w:val="14"/>
          <w:szCs w:val="14"/>
        </w:rPr>
        <w:t> </w:t>
      </w:r>
      <w:r>
        <w:rPr>
          <w:rFonts w:cs="Arial" w:ascii="Arial" w:hAnsi="Arial"/>
          <w:b/>
          <w:bCs/>
          <w:color w:val="0070C0"/>
          <w:u w:val="single"/>
        </w:rPr>
        <w:t>Dia 20 de setembro – Sexta-Feira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06h – Alvorad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0h – Miss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6h30 às 17h30 – Confissões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8h – Terço Mariano com os paroquianos de São Pedro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9h – Noven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NOITÁRIOS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ania da Serra do Cariri:</w:t>
      </w:r>
      <w:r>
        <w:rPr>
          <w:rFonts w:cs="Arial" w:ascii="Arial" w:hAnsi="Arial"/>
          <w:color w:val="000000"/>
          <w:sz w:val="20"/>
          <w:szCs w:val="20"/>
        </w:rPr>
        <w:t> Paróquia Nossa Senhora da Assunção em Assunção; Paróquia Nossa Senhora da Conceição em Taperoá; Paróquia Nossa Senhora do Livramento em Livramento;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ania de Malta:</w:t>
      </w:r>
      <w:r>
        <w:rPr>
          <w:rFonts w:cs="Arial" w:ascii="Arial" w:hAnsi="Arial"/>
          <w:color w:val="000000"/>
          <w:sz w:val="20"/>
          <w:szCs w:val="20"/>
        </w:rPr>
        <w:t> Paróquia São Sebastião em Condado; Nossa Senhora do Desterro em Vista Serrana; e Paróquia Nossa Senhora da Conceição em Malta;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ania das Espinharas:</w:t>
      </w:r>
      <w:r>
        <w:rPr>
          <w:rFonts w:cs="Arial" w:ascii="Arial" w:hAnsi="Arial"/>
          <w:color w:val="000000"/>
          <w:sz w:val="20"/>
          <w:szCs w:val="20"/>
        </w:rPr>
        <w:t> Paróquia São Pedro em Patos;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tedral: </w:t>
      </w:r>
      <w:r>
        <w:rPr>
          <w:rFonts w:cs="Arial" w:ascii="Arial" w:hAnsi="Arial"/>
          <w:color w:val="000000"/>
          <w:sz w:val="20"/>
          <w:szCs w:val="20"/>
        </w:rPr>
        <w:t>Terço dos Homens, Terço das Mulheres, Movimento Mãe Rainha, Apostolado da Oração; Renovação Carismática Católica, Apostolado da Divina Misericórdi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Iluminação Bíblica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as 8,1-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GRAMAÇÃO NO PAVILHÃO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44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0h30 – Arthur Escarião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44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2h – Bingo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425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70C0"/>
        </w:rPr>
        <w:t></w:t>
      </w:r>
      <w:r>
        <w:rPr>
          <w:rFonts w:cs="Helvetica" w:ascii="Helvetica" w:hAnsi="Helvetica"/>
          <w:color w:val="0070C0"/>
          <w:sz w:val="14"/>
          <w:szCs w:val="14"/>
        </w:rPr>
        <w:t> </w:t>
      </w:r>
      <w:r>
        <w:rPr>
          <w:rFonts w:cs="Arial" w:ascii="Arial" w:hAnsi="Arial"/>
          <w:b/>
          <w:bCs/>
          <w:color w:val="0070C0"/>
          <w:u w:val="single"/>
        </w:rPr>
        <w:t>Dia 21 de setembro – Sábado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06h – Alvorad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0h – Miss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6h30 às 17h30 – Confissões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8h – Terço com os paroquianos de Nossa Senhora de Fatim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9h – Noven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NOITÁRIOS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ania das Espinharas:</w:t>
      </w:r>
      <w:r>
        <w:rPr>
          <w:rFonts w:cs="Arial" w:ascii="Arial" w:hAnsi="Arial"/>
          <w:color w:val="000000"/>
          <w:sz w:val="20"/>
          <w:szCs w:val="20"/>
        </w:rPr>
        <w:t> Paróquia Nossa Senhora de Fátima em Patos; Paróquia São Francisco em Patos; Pessoas com Necessidades Especiais, Rádio Espinharas, Rádio Morada do Sol, Rádio Itatiunga, Rádio Arapuã, Blogs, Sites, Comunicadores sociais, Radialistas, Jornalistas, TV Sol, Grupo Aurora da Vida, Grupo Amigas Viva a Vida, Hospitais, Unidades de Saúde, Filhos ausentes de Patos, Empresas e Empresários, Comercio e Comerciantes, Bancos e Bancários, visitantes, devotos e devotas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Iluminação Bíblica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teus 9,9-13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GRAMAÇÃO NO PAVILHÃO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70C0"/>
          <w:sz w:val="20"/>
          <w:szCs w:val="20"/>
        </w:rPr>
        <w:t></w:t>
      </w:r>
      <w:r>
        <w:rPr>
          <w:rFonts w:cs="Helvetica" w:ascii="Helvetica" w:hAnsi="Helvetica"/>
          <w:color w:val="0070C0"/>
          <w:sz w:val="14"/>
          <w:szCs w:val="14"/>
        </w:rPr>
        <w:t>     </w:t>
      </w:r>
      <w:r>
        <w:rPr>
          <w:rFonts w:eastAsia="Helvetica" w:cs="Helvetica" w:ascii="Helvetica" w:hAnsi="Helvetica"/>
          <w:color w:val="0070C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JANTAR DE CONFRATERNIZAÇÃO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2145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0h30 –Miguelão e Band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2145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2h – Bingo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70C0"/>
        </w:rPr>
        <w:t></w:t>
      </w:r>
      <w:r>
        <w:rPr>
          <w:rFonts w:cs="Helvetica" w:ascii="Helvetica" w:hAnsi="Helvetica"/>
          <w:color w:val="0070C0"/>
          <w:sz w:val="14"/>
          <w:szCs w:val="14"/>
        </w:rPr>
        <w:t> </w:t>
      </w:r>
      <w:r>
        <w:rPr>
          <w:rFonts w:cs="Arial" w:ascii="Arial" w:hAnsi="Arial"/>
          <w:b/>
          <w:bCs/>
          <w:color w:val="0070C0"/>
          <w:u w:val="single"/>
        </w:rPr>
        <w:t>Dia 22 de setembro – Domingo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06h – Alvorad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09h – Miss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8h – Terço com os paroquianos de Nossa Senhora do Perpetuo Socorro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9h – Missa do 25º Domingo do Tempo Comum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NOITÁRIOS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ania das Espinharas:</w:t>
      </w:r>
      <w:r>
        <w:rPr>
          <w:rFonts w:cs="Arial" w:ascii="Arial" w:hAnsi="Arial"/>
          <w:color w:val="000000"/>
          <w:sz w:val="20"/>
          <w:szCs w:val="20"/>
        </w:rPr>
        <w:t> Paróquia Nossa Senhora do Perpétuo Socorro;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tedral:</w:t>
      </w:r>
      <w:r>
        <w:rPr>
          <w:rFonts w:cs="Arial" w:ascii="Arial" w:hAnsi="Arial"/>
          <w:color w:val="000000"/>
          <w:sz w:val="20"/>
          <w:szCs w:val="20"/>
        </w:rPr>
        <w:t> Congregação Mariana, Legião de Maria, Equipes de Nossa Senhora, Grupo Mães da Pietá; Grupo Mães que Oram pelos Filhos e Casa da Misericórdi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Iluminação Bíblica: Liturgia do Dia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GRAMAÇÃO NO PAVILHÃO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44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0h30 – Milena Fernandes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44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70C0"/>
          <w:sz w:val="20"/>
          <w:szCs w:val="20"/>
        </w:rPr>
        <w:t></w:t>
      </w:r>
      <w:r>
        <w:rPr>
          <w:rFonts w:cs="Helvetica" w:ascii="Helvetica" w:hAnsi="Helvetica"/>
          <w:color w:val="0070C0"/>
          <w:sz w:val="14"/>
          <w:szCs w:val="14"/>
        </w:rPr>
        <w:t>  </w:t>
      </w:r>
      <w:r>
        <w:rPr>
          <w:rFonts w:cs="Arial" w:ascii="Arial" w:hAnsi="Arial"/>
          <w:b/>
          <w:bCs/>
          <w:color w:val="0070C0"/>
          <w:sz w:val="20"/>
          <w:szCs w:val="20"/>
        </w:rPr>
        <w:t>22h – BINGÃO DA FESTA DA GUIA (PREMIAÇÃO DE 8 MIL REAIS)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firstLine="426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70C0"/>
        </w:rPr>
        <w:t></w:t>
      </w:r>
      <w:r>
        <w:rPr>
          <w:rFonts w:cs="Helvetica" w:ascii="Helvetica" w:hAnsi="Helvetica"/>
          <w:color w:val="0070C0"/>
          <w:sz w:val="14"/>
          <w:szCs w:val="14"/>
        </w:rPr>
        <w:t> </w:t>
      </w:r>
      <w:r>
        <w:rPr>
          <w:rFonts w:cs="Arial" w:ascii="Arial" w:hAnsi="Arial"/>
          <w:b/>
          <w:bCs/>
          <w:color w:val="0070C0"/>
          <w:u w:val="single"/>
        </w:rPr>
        <w:t>Dia 23 de setembro – Segunda-feira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06h – Alvorad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0h – Miss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6h30 às 17h30 – Confissões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8h – Terço Mariano com os paroquianos do Sagrado Coração de Jesus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9h – Noven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ania do Vale do Piancó:</w:t>
      </w:r>
      <w:r>
        <w:rPr>
          <w:rFonts w:cs="Arial" w:ascii="Arial" w:hAnsi="Arial"/>
          <w:color w:val="000000"/>
          <w:sz w:val="20"/>
          <w:szCs w:val="20"/>
        </w:rPr>
        <w:t> Paróquia Nossa Senhora dos Remédios em Nova Olinda; Paróquia Senhora Santana em Santana dos Garrotes; Paróquia Santo Antônio em Piancó; Paróquia São João Batista em Olho D’Água; Paróquia São Sebastião em Catingueira; e Paróquia Santa Terezinha em Emas;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ania das Espinharas:</w:t>
      </w:r>
      <w:r>
        <w:rPr>
          <w:rFonts w:cs="Arial" w:ascii="Arial" w:hAnsi="Arial"/>
          <w:color w:val="000000"/>
          <w:sz w:val="20"/>
          <w:szCs w:val="20"/>
        </w:rPr>
        <w:t> Paróquia do Sagrado Coração de Jesus em Patos e Área Pastoral N. S. Da Conceição em Passagem;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tedral: </w:t>
      </w:r>
      <w:r>
        <w:rPr>
          <w:rFonts w:cs="Arial" w:ascii="Arial" w:hAnsi="Arial"/>
          <w:color w:val="000000"/>
          <w:sz w:val="20"/>
          <w:szCs w:val="20"/>
        </w:rPr>
        <w:t>Pastoral do Batismo; Catequese 1ª Eucaristia; Cursilho de Cristandade, Escolas Públicas, Colégio Autêntico, Colégio GEO e Colégio Cristo Rei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Iluminação Bíblica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as 8,16-18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GRAMAÇÃO NO PAVILHÃO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44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0h30 – Teinha do Forró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44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2h – Bingo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108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70C0"/>
        </w:rPr>
        <w:t></w:t>
      </w:r>
      <w:r>
        <w:rPr>
          <w:rFonts w:cs="Helvetica" w:ascii="Helvetica" w:hAnsi="Helvetica"/>
          <w:color w:val="0070C0"/>
          <w:sz w:val="14"/>
          <w:szCs w:val="14"/>
        </w:rPr>
        <w:t> </w:t>
      </w:r>
      <w:r>
        <w:rPr>
          <w:rFonts w:cs="Arial" w:ascii="Arial" w:hAnsi="Arial"/>
          <w:b/>
          <w:bCs/>
          <w:color w:val="0070C0"/>
          <w:u w:val="single"/>
        </w:rPr>
        <w:t>Dia 24 de setembro – Terça-feira: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201F1E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06h – Alvorad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0h – Missa Solene Presidida pelo Bispo Diocesano de Patos, Dom Eraldo Bispo da Silva e concelebrada por todo o clero diocesano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6h30 – Terço Mariano com os Seminaristas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7h – Procissão de encerramento com a Imagem de Nossa Senhora da Guia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Helvetica" w:hAnsi="Helvetica"/>
          <w:color w:val="000000"/>
          <w:sz w:val="14"/>
          <w:szCs w:val="14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18h – Missa de Enceramento Presidida pelo Pároco da Catedral, Padre José Joácio da Nóbrega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Wingdings" w:hAnsi="Wingdings"/>
          <w:color w:val="000000"/>
          <w:sz w:val="20"/>
          <w:szCs w:val="20"/>
        </w:rPr>
        <w:t>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Iluminação Bíblica: </w:t>
      </w:r>
      <w:r>
        <w:rPr>
          <w:rFonts w:cs="Arial" w:ascii="Arial" w:hAnsi="Arial"/>
          <w:i/>
          <w:iCs/>
          <w:color w:val="000000"/>
          <w:sz w:val="20"/>
          <w:szCs w:val="20"/>
        </w:rPr>
        <w:t>I Leitura</w:t>
      </w:r>
      <w:r>
        <w:rPr>
          <w:rFonts w:cs="Arial" w:ascii="Arial" w:hAnsi="Arial"/>
          <w:color w:val="000000"/>
          <w:sz w:val="20"/>
          <w:szCs w:val="20"/>
        </w:rPr>
        <w:t> – Ap. 11,19;12,1.3-6.10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216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cs="Arial" w:ascii="Arial" w:hAnsi="Arial"/>
          <w:i/>
          <w:iCs/>
          <w:color w:val="000000"/>
          <w:sz w:val="20"/>
          <w:szCs w:val="20"/>
        </w:rPr>
        <w:t>Salmo</w:t>
      </w:r>
      <w:r>
        <w:rPr>
          <w:rFonts w:cs="Arial" w:ascii="Arial" w:hAnsi="Arial"/>
          <w:color w:val="000000"/>
          <w:sz w:val="20"/>
          <w:szCs w:val="20"/>
        </w:rPr>
        <w:t> 44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216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    </w:t>
      </w:r>
      <w:r>
        <w:rPr>
          <w:rFonts w:cs="Arial" w:ascii="Arial" w:hAnsi="Arial"/>
          <w:i/>
          <w:iCs/>
          <w:color w:val="000000"/>
          <w:sz w:val="20"/>
          <w:szCs w:val="20"/>
        </w:rPr>
        <w:t>II Leitura</w:t>
      </w:r>
      <w:r>
        <w:rPr>
          <w:rFonts w:cs="Arial" w:ascii="Arial" w:hAnsi="Arial"/>
          <w:color w:val="000000"/>
          <w:sz w:val="20"/>
          <w:szCs w:val="20"/>
        </w:rPr>
        <w:t> - I Cor 15,20-27;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216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    </w:t>
      </w:r>
      <w:r>
        <w:rPr>
          <w:rFonts w:cs="Arial" w:ascii="Arial" w:hAnsi="Arial"/>
          <w:i/>
          <w:iCs/>
          <w:color w:val="000000"/>
          <w:sz w:val="20"/>
          <w:szCs w:val="20"/>
        </w:rPr>
        <w:t>Evangelho</w:t>
      </w:r>
      <w:r>
        <w:rPr>
          <w:rFonts w:cs="Arial" w:ascii="Arial" w:hAnsi="Arial"/>
          <w:color w:val="000000"/>
          <w:sz w:val="20"/>
          <w:szCs w:val="20"/>
        </w:rPr>
        <w:t> – Lucas 1,39-56.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216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Raavi;Cambria Math" w:hAnsi="Raavi;Cambria Math"/>
          <w:b/>
          <w:bCs/>
          <w:color w:val="FF0000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216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Raavi;Cambria Math" w:hAnsi="Raavi;Cambria Math"/>
          <w:b/>
          <w:bCs/>
          <w:color w:val="FF0000"/>
          <w:sz w:val="20"/>
          <w:szCs w:val="20"/>
        </w:rPr>
        <w:t> </w:t>
      </w:r>
    </w:p>
    <w:p>
      <w:pPr>
        <w:pStyle w:val="NormalWeb"/>
        <w:pBdr>
          <w:bottom w:val="single" w:sz="6" w:space="0" w:color="F1F1F5"/>
        </w:pBdr>
        <w:shd w:fill="FFFFFF" w:val="clear"/>
        <w:spacing w:before="0" w:after="0"/>
        <w:ind w:left="2160" w:hanging="0"/>
        <w:jc w:val="both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Raavi;Cambria Math" w:hAnsi="Raavi;Cambria Math"/>
          <w:b/>
          <w:bCs/>
          <w:color w:val="FF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aavi">
    <w:altName w:val="Cambria Math"/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2:00Z</dcterms:created>
  <dc:creator>Joacil</dc:creator>
  <dc:description/>
  <cp:keywords/>
  <dc:language>en-US</dc:language>
  <cp:lastModifiedBy>Joacil</cp:lastModifiedBy>
  <dcterms:modified xsi:type="dcterms:W3CDTF">2019-08-23T10:17:00Z</dcterms:modified>
  <cp:revision>1</cp:revision>
  <dc:subject/>
  <dc:title/>
</cp:coreProperties>
</file>