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162050" cy="1171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nº 150/2017.</w:t>
      </w:r>
    </w:p>
    <w:p>
      <w:pPr>
        <w:pStyle w:val="Normal"/>
        <w:ind w:left="4253" w:hanging="142"/>
        <w:jc w:val="both"/>
        <w:rPr/>
      </w:pPr>
      <w:r>
        <w:rPr/>
        <w:t>Altera o inciso I do artigo 8º da Lei nº 122 de 30 de dezembro de 2016, e dá outras provid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feito Municipal de São Bento do trairi, Estado do Rio Grande do Norte, no uso de suas atribuições legais e de acordo com o que dispõe a Lei Orgânica do município, faz saber que a Câmara Municipal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.  O inciso I do artigo 8º da Lei 122 de 30 de dezembro de 2016(LOA de 2017), passa a vigorar com a seguinte redação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igo 8º. O Poder Executivo é autorizado a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 – abrir créditos suplementares, para atender insuficiências nas dotações orçamentárias até o limite de 40%(quarenta por cento), do total de despesa fixada nesta Lei:”</w:t>
      </w:r>
    </w:p>
    <w:p>
      <w:pPr>
        <w:pStyle w:val="Normal"/>
        <w:jc w:val="both"/>
        <w:rPr>
          <w:i/>
          <w:i/>
        </w:rPr>
      </w:pPr>
      <w:r>
        <w:rPr>
          <w:i/>
        </w:rPr>
        <w:t>Artigo 2º. Esta Lei entrará em vigor na data de sua publicação, com efeitos a 1º de dezembro do corrente exercício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ão Bento do Trairi – RN, 29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RACLEIDE DE ARAUJ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5:00Z</dcterms:created>
  <dc:creator>Luciano</dc:creator>
  <dc:description/>
  <cp:keywords/>
  <dc:language>en-US</dc:language>
  <cp:lastModifiedBy>Cliente</cp:lastModifiedBy>
  <cp:lastPrinted>2018-01-05T09:58:00Z</cp:lastPrinted>
  <dcterms:modified xsi:type="dcterms:W3CDTF">2018-01-05T11:58:00Z</dcterms:modified>
  <cp:revision>8</cp:revision>
  <dc:subject/>
  <dc:title/>
</cp:coreProperties>
</file>