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2000</wp:posOffset>
            </wp:positionH>
            <wp:positionV relativeFrom="paragraph">
              <wp:posOffset>-263525</wp:posOffset>
            </wp:positionV>
            <wp:extent cx="965200" cy="946150"/>
            <wp:effectExtent l="0" t="0" r="0" b="0"/>
            <wp:wrapTight wrapText="bothSides">
              <wp:wrapPolygon edited="0">
                <wp:start x="-219" y="0"/>
                <wp:lineTo x="-219" y="21378"/>
                <wp:lineTo x="21600" y="21378"/>
                <wp:lineTo x="21600" y="0"/>
                <wp:lineTo x="-219" y="0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i nº 192/ 2020.</w:t>
      </w:r>
    </w:p>
    <w:p>
      <w:pPr>
        <w:pStyle w:val="Normal"/>
        <w:ind w:left="4253" w:hanging="142"/>
        <w:jc w:val="both"/>
        <w:rPr/>
      </w:pPr>
      <w:r>
        <w:rPr/>
        <w:t xml:space="preserve">Abre Crédito Especial ao Orçamento Geral do Município de São Bento do Trairi, para instituir despesa relacionada a adesão ao rateio Programa de Contratação de Serviços de saúde de Média e Alta Complexidade e dá outras providencias perante ao Consórcio Público Intermunicipal do Rio Grande do Norte.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</w:t>
      </w:r>
      <w:r>
        <w:rPr/>
        <w:t>O Prefeito Municipal de São Bento do Trairi, Estado do Rio Grande do Norte, no uso de suas atribuições legais e de acordo com o que dispõe a Lei Orgânica do município, faz saber que a Câmara Municipal aprovou e ele sanciona a seguinte lei: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</w:t>
      </w:r>
      <w:r>
        <w:rPr/>
        <w:t>Artigo 1º.  Fica o Poder Executivo autorizado a instituir no orçamento vigente, crédito especial na ordem de R$ 30.000,00(trinta mil reais), conforme detalhamento expresso na Tabela I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</w:t>
      </w:r>
      <w:r>
        <w:rPr/>
        <w:t>Artigo 2º. Constitui recursos para a abertura do crédito de que trata o artigo anterior, a anulação parcial de dotação orçamentária, conforme detalhamento na Tabela II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Artigo 3º. Esta Lei entrará em vigor na data de sua publicação, revogadas as disposições em contrá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ão Bento do Trairi – RN, 09 de julho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E ARACLEIDE DE ARAUJO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NEXO </w:t>
      </w:r>
    </w:p>
    <w:p>
      <w:pPr>
        <w:pStyle w:val="Normal"/>
        <w:jc w:val="center"/>
        <w:rPr/>
      </w:pPr>
      <w:r>
        <w:rPr/>
        <w:t>LEI Nº 192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ela 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119"/>
        <w:gridCol w:w="1109"/>
        <w:gridCol w:w="1133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DIGO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NOMINAÇÃ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O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ALOR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.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.302.0010.212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undo Municipal de saúd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nut. Das ações da Adesão de serv. De Saúde em Consórcio Públ. Intermunicipal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3.71.70.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ateio Pela Participação em Consórcio Público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1100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0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ela I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5127"/>
        <w:gridCol w:w="1134"/>
        <w:gridCol w:w="1134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DIGO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NOMIN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O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ALOR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.301.0010.104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l. De Invest.na Renda de Serv.Publ.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4.90.52.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quipamentos e Material Perman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ão Bento do Trairi – RN, 09 de julho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E ARACLEIDE DE ARAUJO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03:00Z</dcterms:created>
  <dc:creator>Luciano</dc:creator>
  <dc:description/>
  <dc:language>en-US</dc:language>
  <cp:lastModifiedBy>Vanderlei</cp:lastModifiedBy>
  <dcterms:modified xsi:type="dcterms:W3CDTF">2020-07-09T13:03:00Z</dcterms:modified>
  <cp:revision>2</cp:revision>
  <dc:subject/>
  <dc:title/>
</cp:coreProperties>
</file>