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37310" cy="7588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 </w:t>
      </w:r>
      <w:r>
        <w:rPr/>
        <w:t>RIO GRANDE DO NORTE</w:t>
      </w:r>
    </w:p>
    <w:p>
      <w:pPr>
        <w:pStyle w:val="Heading1"/>
        <w:rPr>
          <w:sz w:val="30"/>
        </w:rPr>
      </w:pPr>
      <w:r>
        <w:rPr>
          <w:sz w:val="30"/>
        </w:rPr>
        <w:t>Prefeitura Municipal de Jaçanã</w:t>
      </w:r>
    </w:p>
    <w:p>
      <w:pPr>
        <w:pStyle w:val="Heading1"/>
        <w:rPr/>
      </w:pPr>
      <w:r>
        <w:rPr/>
        <w:t xml:space="preserve">RUA PREFEITO JOSE PEREIRA DA SILVA, 177 – São José –CEP:59255.000 </w:t>
      </w:r>
    </w:p>
    <w:p>
      <w:pPr>
        <w:pStyle w:val="Heading1"/>
        <w:rPr/>
      </w:pPr>
      <w:r>
        <w:rPr/>
        <w:t>CNPJ Nº 08.158.800/0001-4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JETO DE LEI Nº 018/2014.</w:t>
      </w:r>
    </w:p>
    <w:p>
      <w:pPr>
        <w:pStyle w:val="Normal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a a abertura de Crédito Especial e dá outras providenci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Prefeito do município de Jaçanã, Estado do Rio Grande do Norte, faz saber que a Câmara Municipal aprovou e eu sanciono a seguinte Lei:</w:t>
      </w:r>
    </w:p>
    <w:p>
      <w:pPr>
        <w:pStyle w:val="Normal"/>
        <w:jc w:val="both"/>
        <w:rPr/>
      </w:pPr>
      <w:r>
        <w:rPr/>
        <w:tab/>
        <w:t>Artigo 1º. Fica o Poder executivo autorizado a abrir Crédito Especial ao Orçamento vigente do município, conforme detalhamento a seguir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854"/>
        <w:gridCol w:w="959"/>
        <w:gridCol w:w="1379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ÃO: 02 – PODER EXECUTIV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NIDADE: 07 – SECRETARIA MUNIC. DE EDUCAÇÃ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UNÇÃO: 12 – EDUCAÇÃ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UBFUNÇÃO: 361 – ENSINO FUNDAMENTA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TIVIDADE: 1112 – Const. Da Cobertura da Quadra de Esportes da Escola Oscar Cordei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minaç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t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00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pesa de Capit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000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estimen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900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licação Diret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905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ras e Instalaçõ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5.000,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tal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85.000,0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rtigo 2º. Constitui recursos para fazer face o crédito especial especificado no artigo anterior, o superavit financeiro oriundo do convênio com FN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igo 3º. Esta Lei entrará em vigor na data de sua publicação, retroagindo seus efeito a julho de 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açanã-RN, 06 de outubro de 201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DRAS FERNANDES FARI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Heading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37310" cy="758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 </w:t>
      </w:r>
      <w:r>
        <w:rPr/>
        <w:t>RIO GRANDE DO NORTE</w:t>
      </w:r>
    </w:p>
    <w:p>
      <w:pPr>
        <w:pStyle w:val="Heading1"/>
        <w:rPr>
          <w:sz w:val="30"/>
        </w:rPr>
      </w:pPr>
      <w:r>
        <w:rPr>
          <w:sz w:val="30"/>
        </w:rPr>
        <w:t>Prefeitura Municipal de Jaçanã</w:t>
      </w:r>
    </w:p>
    <w:p>
      <w:pPr>
        <w:pStyle w:val="Heading1"/>
        <w:rPr/>
      </w:pPr>
      <w:r>
        <w:rPr/>
        <w:t xml:space="preserve">RUA PREFEITO JOSE PEREIRA DA SILVA, 177 – São José –CEP:59255.000 </w:t>
      </w:r>
    </w:p>
    <w:p>
      <w:pPr>
        <w:pStyle w:val="Heading1"/>
        <w:rPr/>
      </w:pPr>
      <w:r>
        <w:rPr/>
        <w:t>CNPJ Nº 08.158.800/0001-4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ício nº 286/2014.</w:t>
        <w:tab/>
        <w:tab/>
        <w:tab/>
        <w:tab/>
        <w:tab/>
        <w:tab/>
        <w:t>Em, 06 de outubro de 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celentíssimo Senh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Municip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ado Senhor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mos através deste instrumento, fazer chegar às mãos de Vossa Excelência, Projeto de Lei objetivando a autorização para abertura de credito especial ao orçamento vigente do municíp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 presente ato é de bastante valia uma vez que visa à Construção da cobertura da quadra da Escola Municipal Oscar Cordeiro sito no Conjunto Flores 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vido à importância da aprovação da matéria, convoco a egrégia Casa Legislativa, para que, em regime de urgência urgentíssima, aprovem a referida matér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m mais para o momento, reitero os votos de apreço e consider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rdialme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DRAS FERNANDES FARI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37310" cy="758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 </w:t>
      </w:r>
      <w:r>
        <w:rPr/>
        <w:t>RIO GRANDE DO NORTE</w:t>
      </w:r>
    </w:p>
    <w:p>
      <w:pPr>
        <w:pStyle w:val="Heading1"/>
        <w:rPr>
          <w:sz w:val="30"/>
        </w:rPr>
      </w:pPr>
      <w:r>
        <w:rPr>
          <w:sz w:val="30"/>
        </w:rPr>
        <w:t>Prefeitura Municipal de Jaçanã</w:t>
      </w:r>
    </w:p>
    <w:p>
      <w:pPr>
        <w:pStyle w:val="Heading1"/>
        <w:rPr/>
      </w:pPr>
      <w:r>
        <w:rPr/>
        <w:t xml:space="preserve">RUA PREFEITO JOSE PEREIRA DA SILVA, 177 – São José –CEP:59255.000 </w:t>
      </w:r>
    </w:p>
    <w:p>
      <w:pPr>
        <w:pStyle w:val="Heading1"/>
        <w:rPr/>
      </w:pPr>
      <w:r>
        <w:rPr/>
        <w:t>CNPJ Nº 08.158.800/0001-4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0236/2014.</w:t>
      </w:r>
    </w:p>
    <w:p>
      <w:pPr>
        <w:pStyle w:val="Normal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a a abertura de Crédito Especial e dá outras providenci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Prefeito do município de Jaçanã, Estado do Rio Grande do Norte, faz saber que a Câmara Municipal aprovou e eu sanciono a seguinte Lei:</w:t>
      </w:r>
    </w:p>
    <w:p>
      <w:pPr>
        <w:pStyle w:val="Normal"/>
        <w:jc w:val="both"/>
        <w:rPr/>
      </w:pPr>
      <w:r>
        <w:rPr/>
        <w:tab/>
        <w:t>Artigo 1º. Fica o Poder executivo autorizado a abrir Crédito Especial ao Orçamento vigente do município, conforme detalhamento a seguir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854"/>
        <w:gridCol w:w="959"/>
        <w:gridCol w:w="1379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ÃO: 02 – PODER EXECU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DADE: 07 – SECRETARIA MUNIC. DE EDUC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ÇÃO: 12 – EDUC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FUNÇÃO: 361 – ENSINO FUNDAMENT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IVIDADE: 1112 – Const. Da Cobertura da Quadra de Esportes da Escola Oscar Cordei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minaç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t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00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pesa de Capit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000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estimen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900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licação Diret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905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ras e Instalaçõ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5.000,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tal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5.000,0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igo 2º. Constitui recursos para fazer face o crédito especial especificado no artigo anterior, o superavit financeiro oriundo do convênio com FN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igo 3º. Esta Lei entrará em vigor na data de sua publicação, retroagindo seus efeito a julho de 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çanã-RN, 13 de outubro de 201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DRAS FERNANDES FARI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32:00Z</dcterms:created>
  <dc:creator>Luciano</dc:creator>
  <dc:description/>
  <cp:keywords/>
  <dc:language>en-US</dc:language>
  <cp:lastModifiedBy>windows</cp:lastModifiedBy>
  <cp:lastPrinted>2014-10-17T09:20:00Z</cp:lastPrinted>
  <dcterms:modified xsi:type="dcterms:W3CDTF">2014-10-17T12:21:00Z</dcterms:modified>
  <cp:revision>6</cp:revision>
  <dc:subject/>
  <dc:title/>
</cp:coreProperties>
</file>