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>Prefeitura Municipal de Jaçanã</w:t>
      </w:r>
    </w:p>
    <w:p>
      <w:pPr>
        <w:pStyle w:val="Heading3"/>
        <w:rPr/>
      </w:pPr>
      <w:r>
        <w:rPr/>
        <w:t>Rua João Fernandes da Silva, 68 - Centro - C.G.C./MF. nº 08.158.800/0001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05/2014       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  <w:t>Autoriza a denominação de ruas e avenidas no âmbito do município e dá outras providencias.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FEITO MUNICIPAL DE JAÇANÃ, Estado do Rio Grande do Norte, faz saber que a Câmara Municipal Aprovou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denominadas as ruas na condição a seguir especificad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– RUA  DA ESTRADA VICINAL QUE LIGA JAÇANÃ A GURJA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NOMINAÇÃO :Rua , Floriza  Alves de Lim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José Valentim da Sil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ua, Ezequiel Manoel Danta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Pedro Germano da Sil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Damiana Sabino da Conceiçã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Manoel Ferreira Guede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Rita Pereira da Sil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Raimundo Farias da Cost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ua, Prefeita Maria Cleonice de Faria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Major Theodorico Bezerr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Prefeito José Abdias da Sil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ua, Prefeito João batista de Faria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Francisco Nascimento dos San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igo 2º.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çanã/RN, 10 de març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DRAS FERNANDES FARIAS.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>Prefeitura Municipal de Jaçanã</w:t>
      </w:r>
    </w:p>
    <w:p>
      <w:pPr>
        <w:pStyle w:val="Heading3"/>
        <w:rPr/>
      </w:pPr>
      <w:r>
        <w:rPr/>
        <w:t>Rua João Fernandes da Silva, 68 - Centro - C.G.C./MF. nº 08.158.800/0001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nº 0220/2014       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  <w:t>Autoriza a denominação de ruas e avenidas no âmbito do município e dá outras providencias.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FEITO MUNICIPAL DE JAÇANÃ, Estado do Rio Grande do Norte, faz saber que a Câmara Municipal Aprovou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denominadas as ruas na condição a seguir especificad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– RUA  DA ESTRADA VICINAL QUE LIGA JAÇANÃ A GURJA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NOMINAÇÃO :Rua , Floriza  Alves de Lim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José Valentim da Sil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ua, Ezequiel Manoel Danta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Pedro Germano da Sil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Damiana Sabino da Conceiçã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Manoel Ferreira Guede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Rita Pereira da Sil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Raimundo Farias da Cost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ua, Prefeita Maria Cleonice de Faria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Major Theodorico Bezerr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Prefeito José Abdias da Silv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ua, Prefeito João batista de Faria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ua, Francisco Nascimento dos San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igo 2º.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çanã/RN, 10 de març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DRAS FERNANDES FARIAS.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4:00Z</dcterms:created>
  <dc:creator>PC</dc:creator>
  <dc:description/>
  <cp:keywords/>
  <dc:language>en-US</dc:language>
  <cp:lastModifiedBy>windows</cp:lastModifiedBy>
  <cp:lastPrinted>2014-03-20T06:46:00Z</cp:lastPrinted>
  <dcterms:modified xsi:type="dcterms:W3CDTF">2014-03-20T09:46:00Z</dcterms:modified>
  <cp:revision>3</cp:revision>
  <dc:subject/>
  <dc:title/>
</cp:coreProperties>
</file>