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MENSAGEM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Senhores Vereador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Com o presente encaminho a essa Casa Legislativa Proposta Orçamentária para o  exercício de 2015, cuja receita foi estimada em R$29.556.825,32(vinte e nove milhões quinhentos e cinquenta e seis mil oitocentos e vinte e cinco reais e trinta e dois centavos), dos quais R$ 19.729.092,98(dezenove milhões setecentos e vinte e nove mil noventa e dois reais e noventa e oito centavos), referem-se ao orçamento Fiscal e os restantes R$9.827.732,34(nove milhões oitocentos e vinte e sete mil trezentos e setecentos e trinta e dois reais e trinta e quatro centavos), ao da Seguridade Social. </w:t>
      </w:r>
    </w:p>
    <w:p>
      <w:pPr>
        <w:pStyle w:val="Normal"/>
        <w:jc w:val="both"/>
        <w:rPr/>
      </w:pPr>
      <w:r>
        <w:rPr/>
        <w:tab/>
        <w:t>A Variação positiva na previsão da receita foi originada, além de uma perspectiva de uma melhor e eficiente arrecadação tributária para o exercício de 2015, a celebração de convênios com órgãos do Governo Federal e Estadual.</w:t>
      </w:r>
    </w:p>
    <w:p>
      <w:pPr>
        <w:pStyle w:val="Normal"/>
        <w:jc w:val="both"/>
        <w:rPr/>
      </w:pPr>
      <w:r>
        <w:rPr/>
        <w:tab/>
        <w:t>Para a definição dos valores previstos para as transferências correntes, fizemos uma estimativa utilizando os valores arrecadados até o mês de junho de 2014.</w:t>
      </w:r>
    </w:p>
    <w:p>
      <w:pPr>
        <w:pStyle w:val="Normal"/>
        <w:jc w:val="both"/>
        <w:rPr/>
      </w:pPr>
      <w:r>
        <w:rPr/>
        <w:tab/>
        <w:t>Ainda levou-se em consideração a evolução das receitas orçadas nos exercícios de 2011, 2012, 2013.</w:t>
      </w:r>
    </w:p>
    <w:p>
      <w:pPr>
        <w:pStyle w:val="Normal"/>
        <w:jc w:val="both"/>
        <w:rPr/>
      </w:pPr>
      <w:r>
        <w:rPr/>
        <w:tab/>
        <w:t>A despesa orçamentária importou em R$29.128.004,90(vinte e nove milhões cento e vinte e oito mil quatro reais e noventa centavos), divido entre as unidades orçamentárias.</w:t>
      </w:r>
    </w:p>
    <w:p>
      <w:pPr>
        <w:pStyle w:val="Normal"/>
        <w:jc w:val="both"/>
        <w:rPr/>
      </w:pPr>
      <w:r>
        <w:rPr/>
        <w:tab/>
        <w:t>A despesa com pessoal e encargos sociais importou em R$8.752.619,39(oito milhões setecentos e cinquenta e dois mil seiscentos e dezenove reais e trinta e nove centavos ) correspondendo a 49,63% da receita corrente liquida estimada para o exercício de 2015.</w:t>
      </w:r>
    </w:p>
    <w:p>
      <w:pPr>
        <w:pStyle w:val="Normal"/>
        <w:jc w:val="both"/>
        <w:rPr/>
      </w:pPr>
      <w:r>
        <w:rPr/>
        <w:tab/>
        <w:t>Com relação ao cumprimento às vinculações constitucionais para com as despesas em Educação e Saúde, a proposta orçamentária prevê o montante de R$8.865.174,99(oito milhões oitocentos e sessenta e cinco mil cento e setenta e quatro reais e noventa e nove centavos) e de R$ 8.104.449,61(oito milhões cento e quatro mil quatrocentos e quarenta e nove reais e sessenta e um centavos), respectivamente, significando 30,43% e 27,82% do orçamento total.</w:t>
      </w:r>
    </w:p>
    <w:p>
      <w:pPr>
        <w:pStyle w:val="Normal"/>
        <w:jc w:val="both"/>
        <w:rPr/>
      </w:pPr>
      <w:r>
        <w:rPr/>
        <w:tab/>
        <w:t>Dessa forma, vislumbra-se um projeto onde contempla às áreas de saúde e educação, como prioridade. Seguidas das ações sociais na melhoria habitacionais, assistência à pessoa carente e às crianças em creches equipadas e dirigidas com pessoal qualificado, apoio ao pequeno produtor rural, desenvolvimento do desporto municipal, e outras obras de elevado interesse social.</w:t>
      </w:r>
    </w:p>
    <w:p>
      <w:pPr>
        <w:pStyle w:val="Normal"/>
        <w:jc w:val="both"/>
        <w:rPr/>
      </w:pPr>
      <w:r>
        <w:rPr/>
        <w:tab/>
        <w:t>O orçamento prevê ainda entre as demais, obras de melhorias de estradas vicinais, unidades de ensino, unidades esportivas e diversas obras de urbanização e de saneamento básico.</w:t>
      </w:r>
    </w:p>
    <w:p>
      <w:pPr>
        <w:pStyle w:val="Normal"/>
        <w:jc w:val="both"/>
        <w:rPr/>
      </w:pPr>
      <w:r>
        <w:rPr/>
        <w:tab/>
        <w:t>Isto posto e considerando que o presente Projeto de lei está fundamentado nos princípios de uma administração democrática responsável,</w:t>
      </w:r>
    </w:p>
    <w:p>
      <w:pPr>
        <w:pStyle w:val="Normal"/>
        <w:jc w:val="both"/>
        <w:rPr/>
      </w:pPr>
      <w:r>
        <w:rPr/>
        <w:t>Submeto a matéria à elevada consideração de todos os que fazem esta Câmara para que seja apreciada e aprovada, ficando a disposição para quaisquer outros esclarecimentos que se façam necess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çanã-RN, 05 de nov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DRAS FERNANDES FARIA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o de Lei nº 020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Estima a receita e fixa a Despesa do município de Jáçanã-RN, para o exercício de 2015 e dá outras providencias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EFEITO MUNICIPAL DE JAÇANÃ-RN, faço saber que a Câmara Municipal aprovou e eu sanciono a seguinte le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ULO – I</w:t>
      </w:r>
    </w:p>
    <w:p>
      <w:pPr>
        <w:pStyle w:val="Normal"/>
        <w:jc w:val="center"/>
        <w:rPr/>
      </w:pPr>
      <w:r>
        <w:rPr/>
        <w:t>DISPOSIÇÃO GERAL</w:t>
      </w:r>
    </w:p>
    <w:p>
      <w:pPr>
        <w:pStyle w:val="Normal"/>
        <w:jc w:val="both"/>
        <w:rPr/>
      </w:pPr>
      <w:r>
        <w:rPr/>
        <w:tab/>
        <w:t>Art. 1º - Esta Lei estima a receita e fixa a despesa do município de Jaçanã-RN para o exercício de 2015, compreendendo;</w:t>
      </w:r>
    </w:p>
    <w:p>
      <w:pPr>
        <w:pStyle w:val="Normal"/>
        <w:jc w:val="both"/>
        <w:rPr/>
      </w:pPr>
      <w:r>
        <w:rPr/>
        <w:tab/>
        <w:t>I – O Orçamento Fiscal;</w:t>
      </w:r>
    </w:p>
    <w:p>
      <w:pPr>
        <w:pStyle w:val="Normal"/>
        <w:jc w:val="both"/>
        <w:rPr/>
      </w:pPr>
      <w:r>
        <w:rPr/>
        <w:tab/>
        <w:t>II – O Orçamento da Seguridad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TULO – II</w:t>
      </w:r>
    </w:p>
    <w:p>
      <w:pPr>
        <w:pStyle w:val="Normal"/>
        <w:jc w:val="center"/>
        <w:rPr/>
      </w:pPr>
      <w:r>
        <w:rPr/>
        <w:t>DOS ORÇAMENTOS FISCAL E DA SEGURIDADE SOCIAL</w:t>
      </w:r>
    </w:p>
    <w:p>
      <w:pPr>
        <w:pStyle w:val="Normal"/>
        <w:jc w:val="center"/>
        <w:rPr/>
      </w:pPr>
      <w:r>
        <w:rPr/>
        <w:t>CAPÍTULO I</w:t>
      </w:r>
    </w:p>
    <w:p>
      <w:pPr>
        <w:pStyle w:val="Normal"/>
        <w:jc w:val="center"/>
        <w:rPr/>
      </w:pPr>
      <w:r>
        <w:rPr/>
        <w:t>ESTIMATIVA DA RECEITA</w:t>
      </w:r>
    </w:p>
    <w:p>
      <w:pPr>
        <w:pStyle w:val="Normal"/>
        <w:jc w:val="both"/>
        <w:rPr/>
      </w:pPr>
      <w:r>
        <w:rPr/>
        <w:tab/>
        <w:t>Art. 2º - A Receita total é estimada no valor de R$29.556.825,32(vinte e nove milhões quinhentos e cinquenta e seis mil oitocentos e vinte e cinco reais e trinta e dois centavos).</w:t>
      </w:r>
    </w:p>
    <w:p>
      <w:pPr>
        <w:pStyle w:val="Normal"/>
        <w:jc w:val="both"/>
        <w:rPr/>
      </w:pPr>
      <w:r>
        <w:rPr/>
        <w:tab/>
        <w:t>Art. 3º - As Receitas que decorrem da arrecadação de tributos e outras receitas correntes e de capital, são estimadas com desdobramento do Anexo I, na forma da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ITULO II.</w:t>
      </w:r>
    </w:p>
    <w:p>
      <w:pPr>
        <w:pStyle w:val="Normal"/>
        <w:jc w:val="center"/>
        <w:rPr/>
      </w:pPr>
      <w:r>
        <w:rPr/>
        <w:t>FIXAÇÃO DA DESPESA</w:t>
      </w:r>
    </w:p>
    <w:p>
      <w:pPr>
        <w:pStyle w:val="Normal"/>
        <w:jc w:val="both"/>
        <w:rPr/>
      </w:pPr>
      <w:r>
        <w:rPr/>
        <w:tab/>
        <w:t>Art. 4º - A Despesa total no valor de R$29.342.415,11(vinte e nove milhões trezentos e quarenta e dois mil quatrocentos e quinze reais e onze centavos).</w:t>
      </w:r>
    </w:p>
    <w:p>
      <w:pPr>
        <w:pStyle w:val="Normal"/>
        <w:jc w:val="both"/>
        <w:rPr/>
      </w:pPr>
      <w:r>
        <w:rPr/>
        <w:tab/>
        <w:t>I – No Orçamento fiscal a despesa é fixada em R$19.729.092,98(dezenove milhões setecentos e vinte e nove mil noventa e dois reais e noventa e oito centavos).</w:t>
      </w:r>
    </w:p>
    <w:p>
      <w:pPr>
        <w:pStyle w:val="Normal"/>
        <w:jc w:val="both"/>
        <w:rPr/>
      </w:pPr>
      <w:r>
        <w:rPr/>
        <w:tab/>
        <w:t>II – No Orçamento da Seguridade Social a despesa é fixada em R$9.827.732,34(nove milhões oitocentos e vinte e sete mil setecentos e trinta e dois reais e trinta e quatro centavos).</w:t>
      </w:r>
    </w:p>
    <w:p>
      <w:pPr>
        <w:pStyle w:val="Normal"/>
        <w:jc w:val="both"/>
        <w:rPr/>
      </w:pPr>
      <w:r>
        <w:rPr/>
        <w:tab/>
        <w:t>III – A diferença no valor de R$214.410,21(duzentos e quatorze mil quatrocentos e dez reais e vinte e um centavos), correspondem à previsão destinada a Reserva de Contingencia.</w:t>
      </w:r>
    </w:p>
    <w:p>
      <w:pPr>
        <w:pStyle w:val="Normal"/>
        <w:jc w:val="both"/>
        <w:rPr/>
      </w:pPr>
      <w:r>
        <w:rPr/>
        <w:tab/>
        <w:t>Art. 5º - A Despesa fixada a conta de recursos previstos no artigo 3º desta Lei, é executada, orçamentária e financeiramente, mediante programação mensal, e apresenta, por órgão, a discriminação constante do Anexo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ITULO III</w:t>
      </w:r>
    </w:p>
    <w:p>
      <w:pPr>
        <w:pStyle w:val="Normal"/>
        <w:jc w:val="center"/>
        <w:rPr/>
      </w:pPr>
      <w:r>
        <w:rPr/>
        <w:t>AUTORIZAÇÃO PARA ABERTURA DE CRÉDITO</w:t>
      </w:r>
    </w:p>
    <w:p>
      <w:pPr>
        <w:pStyle w:val="Normal"/>
        <w:jc w:val="both"/>
        <w:rPr/>
      </w:pPr>
      <w:r>
        <w:rPr/>
        <w:tab/>
        <w:t>Art. 6º - O Poder Executivo é autorizado a:</w:t>
      </w:r>
    </w:p>
    <w:p>
      <w:pPr>
        <w:pStyle w:val="Normal"/>
        <w:jc w:val="both"/>
        <w:rPr/>
      </w:pPr>
      <w:r>
        <w:rPr/>
        <w:tab/>
        <w:t>I – Abrir créditos suplementares, até o limite de 30%(trinta por cento) do total da despesa fixada nesta Lei, utilizando como fonte de recursos qualquer das disponibilidades previstas no § 1º do art. 43 da Lei 4.320/64.</w:t>
      </w:r>
    </w:p>
    <w:p>
      <w:pPr>
        <w:pStyle w:val="Normal"/>
        <w:jc w:val="both"/>
        <w:rPr/>
      </w:pPr>
      <w:r>
        <w:rPr/>
        <w:tab/>
        <w:t>II – Remanejar dotações orçamentárias dentro das mesmas categorias econômicas.</w:t>
      </w:r>
    </w:p>
    <w:p>
      <w:pPr>
        <w:pStyle w:val="Normal"/>
        <w:jc w:val="both"/>
        <w:rPr/>
      </w:pPr>
      <w:r>
        <w:rPr/>
        <w:tab/>
        <w:t>III – Incorporar ao Orçamento do Município, podendo ser utilizados como fonte de recursos para abertura de créditos adicionais, os recursos transferidos ao Município pela União, Estados e outras entidades públicas ou privadas, nacionais ou estrangeiras, decorrentes de acordos, convênios, auxílios, contribuições ou outras formas de captação sem cláusulas de desembolso e outras modalidades de transferências voluntárias, sem dedução do limite estabelecido no inciso I deste artigo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ab/>
        <w:t>TITULO III</w:t>
      </w:r>
    </w:p>
    <w:p>
      <w:pPr>
        <w:pStyle w:val="Normal"/>
        <w:jc w:val="center"/>
        <w:rPr/>
      </w:pPr>
      <w:r>
        <w:rPr/>
        <w:t>DISPOSIÇÕES FINAIS</w:t>
      </w:r>
    </w:p>
    <w:p>
      <w:pPr>
        <w:pStyle w:val="Normal"/>
        <w:jc w:val="both"/>
        <w:rPr/>
      </w:pPr>
      <w:r>
        <w:rPr/>
        <w:tab/>
        <w:t>Art. 7º - Esta lei entra em vigor a partir de 1º de janeiro de 2015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çanã-RN, 05 de nov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DRAS FERNANDES FARIA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ROJETO DE LEI Nº 020/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ÇAMENTO DE 2015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NEXO I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0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TAS CORRENT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EITA TRIBUTÁ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EITA DE CONTRIBUIÇÃ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EITA PATRIMONI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EITA AGROPECUA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EITA INDUSTRI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EITA DE SERVIÇ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NSFERENCIAS CORR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UTRAS RECEITAS CORRENT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TAS DE CAPIT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IENAÇÃO DE BE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NSFERENCIAS DE CAPITA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DUÇÃO DA RECEITA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DUÇÃO DA RECEITA COR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790,9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,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983,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,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0,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4,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88.632,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694,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7,8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9.277,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806.008,39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2.998,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29.835,6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806.008,39)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56.825,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TO DE LEI Nº 020/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ÇAMENTO DE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II</w:t>
      </w:r>
    </w:p>
    <w:p>
      <w:pPr>
        <w:pStyle w:val="Normal"/>
        <w:jc w:val="center"/>
        <w:rPr/>
      </w:pPr>
      <w:r>
        <w:rPr/>
        <w:t>DESPESA 2015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7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– PODER LEGISLATIV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ÂMARA MUNICIPA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– PODER EXECUTIV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BINETE DO PREFEIT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TARIA MUN. DE ADM. E PLANEJAMENTO – SAP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UNDO MUNICIPAL DE SAÚDE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TARIA DE FINANÇAS E TRIBUTOS – SFT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- SECRET. MUN. DE AGRIC. MEIO AMB. E DEF CIVIL.-SAMAD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NDO MUNICIPAL DE ASSISTENCIA SOCIAL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TARIA MUN. DE EDUCAÇÃO - SM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TARIA MUN. DE DESPORTE E LAZER – SMEL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TARIA MUN. DE INFRA-ESTRUTURA – SMI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TARIA MUN. DE TRANSPORTE E SERV. URBANOS – SMTSU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TARIA MUNICIPAL DE TURISM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CURADORIA GERAL DO MUNICÍPIO – P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750,0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686,9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6.227,1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4.449,6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656,0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.539,89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.928,7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5.174,99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6.528,0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0.731,5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670,0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.560,00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92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750,0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79.254,9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A DESPESA R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8.004,9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 DE CONTIGENCIA R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410,2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ERAL R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42.415,1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Nº 020/2014</w:t>
      </w:r>
    </w:p>
    <w:p>
      <w:pPr>
        <w:pStyle w:val="Normal"/>
        <w:spacing w:lineRule="auto" w:line="240"/>
        <w:jc w:val="center"/>
        <w:rPr/>
      </w:pPr>
      <w:r>
        <w:rPr/>
        <w:t>ORÇAMENTO DE 2015</w:t>
      </w:r>
    </w:p>
    <w:p>
      <w:pPr>
        <w:pStyle w:val="Normal"/>
        <w:spacing w:lineRule="auto" w:line="240"/>
        <w:jc w:val="center"/>
        <w:rPr/>
      </w:pPr>
      <w:r>
        <w:rPr/>
        <w:t>ANEXO III</w:t>
      </w:r>
    </w:p>
    <w:p>
      <w:pPr>
        <w:pStyle w:val="Normal"/>
        <w:spacing w:lineRule="auto" w:line="240"/>
        <w:jc w:val="center"/>
        <w:rPr/>
      </w:pPr>
      <w:r>
        <w:rPr/>
        <w:t>EVOLUÇÃO DA DESPESA</w:t>
      </w:r>
    </w:p>
    <w:p>
      <w:pPr>
        <w:pStyle w:val="Normal"/>
        <w:spacing w:lineRule="auto" w:line="240"/>
        <w:jc w:val="center"/>
        <w:rPr/>
      </w:pPr>
      <w:r>
        <w:rPr/>
        <w:t>(Lei 4.320, Art. 22, Inciso 3º, Letra d, e, f e Art. 28, I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18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ALIZAD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IXAD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EVIST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ESPESA CORRENT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Pessoal e Encargos Sociai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Juros e Encargos da Dívida Intern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Outras Despesas Corrente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DESPESA DE CAPITA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Investimento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Inversões Financeir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Amortização da Dívida Intern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ESERVA DA CONTINGENCIA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- Reserva de Contingê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.380.530,16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7.675.941,3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4.704.588,86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3.638.890,63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3.203.955,3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326.186,86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08.748,47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108.74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.176.048,81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8.673.955,63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6.050,0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5.486.043,18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0.961.222,45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0.010.766,33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51.450,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699.006,12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00.383,37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200.383,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.133.659,09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9.256.619,39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7.173,5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5.859.866,2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3.994.345,81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2.510.857,76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735.551,5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747.936,55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14.410,21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214.410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OTAL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16.019.42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25.337.654,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29.342.415,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/>
        </w:rPr>
        <w:t>PROJETO DE LEI Nº 020/2014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ORÇAMENTO 2015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ANEXO IV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EVOLUÇÃO DA RECEITA</w:t>
      </w:r>
    </w:p>
    <w:p>
      <w:pPr>
        <w:pStyle w:val="Normal"/>
        <w:jc w:val="center"/>
        <w:rPr/>
      </w:pPr>
      <w:r>
        <w:rPr/>
        <w:t>(Lei 4.320/64, Art. 22, Inciso 3º, Letra a, b, e c)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460"/>
        <w:gridCol w:w="1381"/>
        <w:gridCol w:w="1418"/>
        <w:gridCol w:w="1417"/>
        <w:gridCol w:w="1401"/>
      </w:tblGrid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RECEITA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RECEITA ARRECADAD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RECEITA ORÇADA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RECEITAS CORR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Receita Tribu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Receita de Contribui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Receita Patrimon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Receitas Agropecuá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Receita Industr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Receita de Serviç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Transferências Corr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Outras Receitas Corr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DEDUÇÕES DO FUNDE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SUB-TO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RECEITAS DE CAPI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Operações de Crédi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Alienação de Be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Transferências de Capi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Outras Receitas de Capi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.483.963,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4.338,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3.298,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.502.064,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1.609,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.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918.201,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.599.104,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6.114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3.185,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.979.118,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8.554,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985.270,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.628.16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8.989,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1.988,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4.635,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.352.554,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2.264,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1.525.417,24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.155.015,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638.890,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638.890,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.385.979,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.664,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07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9.236,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07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22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07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.877.226,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8.406,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1.687.858,31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.698.121,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.639.533,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.212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.620.320,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.032.998,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61.790,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50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8.983,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50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450,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44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.488.632,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6.694,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1.806.008,39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.226.989,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.329.835,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.557,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.309.277,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TOTAL GER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.835.611,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.412.24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.019.42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.337.654,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9.556.825,32</w:t>
            </w:r>
          </w:p>
        </w:tc>
      </w:tr>
    </w:tbl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both"/>
        <w:rPr/>
      </w:pPr>
      <w:r>
        <w:rPr>
          <w:rFonts w:cs="Courier New"/>
        </w:rPr>
        <w:t>OFÍCIO Nº 020/2014.</w:t>
        <w:tab/>
        <w:tab/>
        <w:tab/>
        <w:tab/>
        <w:tab/>
        <w:t xml:space="preserve">                                        Em, 05 de novembro de 2014.</w:t>
      </w:r>
    </w:p>
    <w:p>
      <w:pPr>
        <w:pStyle w:val="Normal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both"/>
        <w:rPr>
          <w:rFonts w:cs="Courier New"/>
        </w:rPr>
      </w:pPr>
      <w:r>
        <w:rPr>
          <w:rFonts w:cs="Courier New"/>
        </w:rPr>
        <w:t>Ao Excelentíssimo Senhor</w:t>
      </w:r>
    </w:p>
    <w:p>
      <w:pPr>
        <w:pStyle w:val="Normal"/>
        <w:spacing w:before="0" w:after="0"/>
        <w:jc w:val="both"/>
        <w:rPr>
          <w:rFonts w:cs="Courier New"/>
        </w:rPr>
      </w:pPr>
      <w:r>
        <w:rPr>
          <w:rFonts w:cs="Courier New"/>
        </w:rPr>
        <w:t>MS. Presidente da Câmara Municipal.</w:t>
      </w:r>
    </w:p>
    <w:p>
      <w:pPr>
        <w:pStyle w:val="Normal"/>
        <w:spacing w:before="0" w:after="0"/>
        <w:jc w:val="both"/>
        <w:rPr>
          <w:rFonts w:cs="Courier New"/>
        </w:rPr>
      </w:pPr>
      <w:r>
        <w:rPr>
          <w:rFonts w:cs="Courier New"/>
        </w:rPr>
        <w:t>Sr. LEONARDO DE LIMA CANDIDO</w:t>
      </w:r>
    </w:p>
    <w:p>
      <w:pPr>
        <w:pStyle w:val="Normal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both"/>
        <w:rPr>
          <w:rFonts w:cs="Courier New"/>
        </w:rPr>
      </w:pPr>
      <w:r>
        <w:rPr>
          <w:rFonts w:cs="Courier New"/>
        </w:rPr>
        <w:tab/>
        <w:t>Estamos Fazendo chegar a essa Egrégia Casa Legislativa, Projeto de Lei do Orçamento Anual para o Exercício de 2015.</w:t>
      </w:r>
    </w:p>
    <w:p>
      <w:pPr>
        <w:pStyle w:val="Normal"/>
        <w:spacing w:before="0" w:after="0"/>
        <w:jc w:val="both"/>
        <w:rPr>
          <w:rFonts w:cs="Courier New"/>
        </w:rPr>
      </w:pPr>
      <w:r>
        <w:rPr>
          <w:rFonts w:cs="Courier New"/>
        </w:rPr>
        <w:tab/>
      </w:r>
    </w:p>
    <w:p>
      <w:pPr>
        <w:pStyle w:val="Normal"/>
        <w:spacing w:before="0" w:after="0"/>
        <w:jc w:val="both"/>
        <w:rPr>
          <w:rFonts w:cs="Courier New"/>
        </w:rPr>
      </w:pPr>
      <w:r>
        <w:rPr>
          <w:rFonts w:cs="Courier New"/>
        </w:rPr>
        <w:tab/>
        <w:t>Certo da satisfação do dever cumprido, vimos reiterar os votos de apreço e consideração.</w:t>
      </w:r>
    </w:p>
    <w:p>
      <w:pPr>
        <w:pStyle w:val="Normal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both"/>
        <w:rPr>
          <w:rFonts w:cs="Courier New"/>
        </w:rPr>
      </w:pPr>
      <w:r>
        <w:rPr>
          <w:rFonts w:cs="Courier New"/>
        </w:rPr>
        <w:tab/>
        <w:t>Cordialmente,</w:t>
      </w:r>
    </w:p>
    <w:p>
      <w:pPr>
        <w:pStyle w:val="Normal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  <w:t>ESDRAS FERNANDES FARIAS</w:t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  <w:t>Prefeito</w:t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</w:rPr>
              <w:t>“</w:t>
            </w:r>
            <w:r>
              <w:rPr>
                <w:rFonts w:cs="Courier New"/>
                <w:sz w:val="32"/>
                <w:szCs w:val="32"/>
              </w:rPr>
              <w:t>PROJETO DE LEI ORÇAMENTÁRIA ANUAL”</w:t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t xml:space="preserve">EXERCÍCIO </w:t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t>Em, 03 de novembro de 2014.</w:t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t>Adm.: Esdras Fernandes Farias.</w:t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i nº 0239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Estima a receita e fixa a Despesa do município de Jaçanã-RN, para o exercício de 2015 e dá outras providencias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EFEITO MUNICIPAL DE JAÇANÃ-RN, faço saber que a Câmara Municipal aprovou e eu sanciono a seguinte le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ULO – I</w:t>
      </w:r>
    </w:p>
    <w:p>
      <w:pPr>
        <w:pStyle w:val="Normal"/>
        <w:jc w:val="center"/>
        <w:rPr/>
      </w:pPr>
      <w:r>
        <w:rPr/>
        <w:t>DISPOSIÇÃO GERAL</w:t>
      </w:r>
    </w:p>
    <w:p>
      <w:pPr>
        <w:pStyle w:val="Normal"/>
        <w:jc w:val="both"/>
        <w:rPr/>
      </w:pPr>
      <w:r>
        <w:rPr/>
        <w:tab/>
        <w:t>Art. 1º - Esta Lei estima a receita e fixa a despesa do município de Jaçanã-RN para o exercício de 2015, compreendendo;</w:t>
      </w:r>
    </w:p>
    <w:p>
      <w:pPr>
        <w:pStyle w:val="Normal"/>
        <w:jc w:val="both"/>
        <w:rPr/>
      </w:pPr>
      <w:r>
        <w:rPr/>
        <w:tab/>
        <w:t>I – O Orçamento Fiscal;</w:t>
      </w:r>
    </w:p>
    <w:p>
      <w:pPr>
        <w:pStyle w:val="Normal"/>
        <w:jc w:val="both"/>
        <w:rPr/>
      </w:pPr>
      <w:r>
        <w:rPr/>
        <w:tab/>
        <w:t>II – O Orçamento da Seguridad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TULO – II</w:t>
      </w:r>
    </w:p>
    <w:p>
      <w:pPr>
        <w:pStyle w:val="Normal"/>
        <w:jc w:val="center"/>
        <w:rPr/>
      </w:pPr>
      <w:r>
        <w:rPr/>
        <w:t>DOS ORÇAMENTOS FISCAL E DA SEGURIDADE SOCIAL</w:t>
      </w:r>
    </w:p>
    <w:p>
      <w:pPr>
        <w:pStyle w:val="Normal"/>
        <w:jc w:val="center"/>
        <w:rPr/>
      </w:pPr>
      <w:r>
        <w:rPr/>
        <w:t>CAPÍTULO I</w:t>
      </w:r>
    </w:p>
    <w:p>
      <w:pPr>
        <w:pStyle w:val="Normal"/>
        <w:jc w:val="center"/>
        <w:rPr/>
      </w:pPr>
      <w:r>
        <w:rPr/>
        <w:t>ESTIMATIVA DA RECEITA</w:t>
      </w:r>
    </w:p>
    <w:p>
      <w:pPr>
        <w:pStyle w:val="Normal"/>
        <w:jc w:val="both"/>
        <w:rPr/>
      </w:pPr>
      <w:r>
        <w:rPr/>
        <w:tab/>
        <w:t>Art. 2º - A Receita total é estimada no valor de R$29.556.825,32(vinte e nove milhões quinhentos e cinquenta e seis mil oitocentos e vinte e cinco reais e trinta e dois centavos).</w:t>
      </w:r>
    </w:p>
    <w:p>
      <w:pPr>
        <w:pStyle w:val="Normal"/>
        <w:jc w:val="both"/>
        <w:rPr/>
      </w:pPr>
      <w:r>
        <w:rPr/>
        <w:tab/>
        <w:t>Art. 3º - As Receitas que decorrem da arrecadação de tributos e outras receitas correntes e de capital, são estimadas com desdobramento do Anexo I, na forma da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ITULO II.</w:t>
      </w:r>
    </w:p>
    <w:p>
      <w:pPr>
        <w:pStyle w:val="Normal"/>
        <w:jc w:val="center"/>
        <w:rPr/>
      </w:pPr>
      <w:r>
        <w:rPr/>
        <w:t>FIXAÇÃO DA DESPESA</w:t>
      </w:r>
    </w:p>
    <w:p>
      <w:pPr>
        <w:pStyle w:val="Normal"/>
        <w:jc w:val="both"/>
        <w:rPr/>
      </w:pPr>
      <w:r>
        <w:rPr/>
        <w:tab/>
        <w:t>Art. 4º - A Despesa total no valor de R$29.342.415,11(vinte e nove milhões trezentos e quarenta e dois mil quatrocentos e quinze reais e onze centavos).</w:t>
      </w:r>
    </w:p>
    <w:p>
      <w:pPr>
        <w:pStyle w:val="Normal"/>
        <w:jc w:val="both"/>
        <w:rPr/>
      </w:pPr>
      <w:r>
        <w:rPr/>
        <w:tab/>
        <w:t>I – No Orçamento fiscal a despesa é fixada em R$19.729.092,98(dezenove milhões setecentos e vinte e nove mil noventa e dois reais e noventa e oito centavos).</w:t>
      </w:r>
    </w:p>
    <w:p>
      <w:pPr>
        <w:pStyle w:val="Normal"/>
        <w:jc w:val="both"/>
        <w:rPr/>
      </w:pPr>
      <w:r>
        <w:rPr/>
        <w:tab/>
        <w:t>II – No Orçamento da Seguridade Social a despesa é fixada em R$9.827.732,34(nove milhões oitocentos e vinte e sete mil setecentos e trinta e dois reais e trinta e quatro centavos).</w:t>
      </w:r>
    </w:p>
    <w:p>
      <w:pPr>
        <w:pStyle w:val="Normal"/>
        <w:jc w:val="both"/>
        <w:rPr/>
      </w:pPr>
      <w:r>
        <w:rPr/>
        <w:tab/>
        <w:t>III – A diferença no valor de R$214.410,21(duzentos e quatorze mil quatrocentos e dez reais e vinte e um centavos), correspondem à previsão destinada a Reserva de Contingencia.</w:t>
      </w:r>
    </w:p>
    <w:p>
      <w:pPr>
        <w:pStyle w:val="Normal"/>
        <w:jc w:val="both"/>
        <w:rPr/>
      </w:pPr>
      <w:r>
        <w:rPr/>
        <w:tab/>
        <w:t>Art. 5º - A Despesa fixada a conta de recursos previstos no artigo 3º desta Lei, é executada, orçamentária e financeiramente, mediante programação mensal, e apresenta, por órgão, a discriminação constante do Anexo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ITULO III</w:t>
      </w:r>
    </w:p>
    <w:p>
      <w:pPr>
        <w:pStyle w:val="Normal"/>
        <w:jc w:val="center"/>
        <w:rPr/>
      </w:pPr>
      <w:r>
        <w:rPr/>
        <w:t>AUTORIZAÇÃO PARA ABERTURA DE CRÉDITO</w:t>
      </w:r>
    </w:p>
    <w:p>
      <w:pPr>
        <w:pStyle w:val="Normal"/>
        <w:jc w:val="both"/>
        <w:rPr/>
      </w:pPr>
      <w:r>
        <w:rPr/>
        <w:tab/>
        <w:t>Art. 6º - O Poder Executivo é autorizado a:</w:t>
      </w:r>
    </w:p>
    <w:p>
      <w:pPr>
        <w:pStyle w:val="Normal"/>
        <w:jc w:val="both"/>
        <w:rPr/>
      </w:pPr>
      <w:r>
        <w:rPr/>
        <w:tab/>
        <w:t>I – Abrir créditos suplementares, até o limite de 30%(trinta por cento) do total da despesa fixada nesta Lei, utilizando como fonte de recursos qualquer das disponibilidades previstas no § 1º do art. 43 da Lei 4.320/64.</w:t>
      </w:r>
    </w:p>
    <w:p>
      <w:pPr>
        <w:pStyle w:val="Normal"/>
        <w:jc w:val="both"/>
        <w:rPr/>
      </w:pPr>
      <w:r>
        <w:rPr/>
        <w:tab/>
        <w:t>II – Remanejar dotações orçamentárias dentro das mesmas categorias econômicas.</w:t>
      </w:r>
    </w:p>
    <w:p>
      <w:pPr>
        <w:pStyle w:val="Normal"/>
        <w:jc w:val="both"/>
        <w:rPr/>
      </w:pPr>
      <w:r>
        <w:rPr/>
        <w:tab/>
        <w:t>III – Incorporar ao Orçamento do Município, podendo ser utilizados como fonte de recursos para abertura de créditos adicionais, os recursos transferidos ao Município pela União, Estados e outras entidades públicas ou privadas, nacionais ou estrangeiras, decorrentes de acordos, convênios, auxílios, contribuições ou outras formas de captação sem cláusulas de desembolso e outras modalidades de transferências voluntárias, sem dedução do limite estabelecido no inciso I deste artigo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ab/>
        <w:t>TITULO III</w:t>
      </w:r>
    </w:p>
    <w:p>
      <w:pPr>
        <w:pStyle w:val="Normal"/>
        <w:jc w:val="center"/>
        <w:rPr/>
      </w:pPr>
      <w:r>
        <w:rPr/>
        <w:t>DISPOSIÇÕES FINAIS</w:t>
      </w:r>
    </w:p>
    <w:p>
      <w:pPr>
        <w:pStyle w:val="Normal"/>
        <w:jc w:val="both"/>
        <w:rPr/>
      </w:pPr>
      <w:r>
        <w:rPr/>
        <w:tab/>
        <w:t>Art. 7º - Esta lei entra em vigor a partir de 1º de janeiro de 2015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çanã-RN, 11 de dez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DRAS FERNANDES FARIA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LEI Nº 0239/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ÇAMENTO DE 2015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NEXO I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0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TAS CORRENT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EITA TRIBUTÁ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EITA DE CONTRIBUIÇÃ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EITA PATRIMONI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EITA AGROPECUA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EITA INDUSTRI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EITA DE SERVIÇ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NSFERENCIAS CORR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UTRAS RECEITAS CORRENT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TAS DE CAPIT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IENAÇÃO DE BE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NSFERENCIAS DE CAPITA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DUÇÃO DA RECEITA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DUÇÃO DA RECEITA COR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790,9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,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983,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,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0,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4,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88.632,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694,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7,8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9.277,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806.008,39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2.998,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29.835,6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806.008,39)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56.825,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LEI Nº 0239/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ÇAMENTO DE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II</w:t>
      </w:r>
    </w:p>
    <w:p>
      <w:pPr>
        <w:pStyle w:val="Normal"/>
        <w:jc w:val="center"/>
        <w:rPr/>
      </w:pPr>
      <w:r>
        <w:rPr/>
        <w:t>DESPESA 2015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7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– PODER LEGISLATIV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ÂMARA MUNICIPA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– PODER EXECUTIV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BINETE DO PREFEIT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TARIA MUN. DE ADM. E PLANEJAMENTO – SAP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UNDO MUNICIPAL DE SAÚDE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TARIA DE FINANÇAS E TRIBUTOS – SFT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- SECRET. MUN. DE AGRIC. MEIO AMB. E DEF CIVIL.-SAMAD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NDO MUNICIPAL DE ASSISTENCIA SOCIAL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TARIA MUN. DE EDUCAÇÃO - SM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TARIA MUN. DE DESPORTE E LAZER – SMEL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TARIA MUN. DE INFRA-ESTRUTURA – SMI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TARIA MUN. DE TRANSPORTE E SERV. URBANOS – SMTSU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TARIA MUNICIPAL DE TURISM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CURADORIA GERAL DO MUNICÍPIO – P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750,0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686,9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6.227,1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4.449,6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656,0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.539,89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.928,7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5.174,99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6.528,0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0.731,5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670,0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.560,00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92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750,0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79.254,9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A DESPESA R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8.004,9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 DE CONTIGENCIA R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410,2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ERAL R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42.415,1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LEI Nº 0239/2014</w:t>
      </w:r>
    </w:p>
    <w:p>
      <w:pPr>
        <w:pStyle w:val="Normal"/>
        <w:spacing w:lineRule="auto" w:line="240"/>
        <w:jc w:val="center"/>
        <w:rPr/>
      </w:pPr>
      <w:r>
        <w:rPr/>
        <w:t>ORÇAMENTO DE 2015</w:t>
      </w:r>
    </w:p>
    <w:p>
      <w:pPr>
        <w:pStyle w:val="Normal"/>
        <w:spacing w:lineRule="auto" w:line="240"/>
        <w:jc w:val="center"/>
        <w:rPr/>
      </w:pPr>
      <w:r>
        <w:rPr/>
        <w:t>ANEXO III</w:t>
      </w:r>
    </w:p>
    <w:p>
      <w:pPr>
        <w:pStyle w:val="Normal"/>
        <w:spacing w:lineRule="auto" w:line="240"/>
        <w:jc w:val="center"/>
        <w:rPr/>
      </w:pPr>
      <w:r>
        <w:rPr/>
        <w:t>EVOLUÇÃO DA DESPESA</w:t>
      </w:r>
    </w:p>
    <w:p>
      <w:pPr>
        <w:pStyle w:val="Normal"/>
        <w:spacing w:lineRule="auto" w:line="240"/>
        <w:jc w:val="center"/>
        <w:rPr/>
      </w:pPr>
      <w:r>
        <w:rPr/>
        <w:t>(Lei 4.320, Art. 22, Inciso 3º, Letra d, e, f e Art. 28, I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18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ALIZAD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IXAD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EVIST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ESPESA CORRENT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Pessoal e Encargos Sociai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Juros e Encargos da Dívida Intern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Outras Despesas Corrente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DESPESA DE CAPITA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Investimento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Inversões Financeir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Amortização da Dívida Intern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ESERVA DA CONTINGENCIA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- Reserva de Contingê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.380.530,16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7.675.941,3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4.704.588,86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3.638.890,63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3.203.955,3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326.186,86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08.748,47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108.74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.176.048,81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8.673.955,63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6.050,0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5.486.043,18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0.961.222,45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0.010.766,33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51.450,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699.006,12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00.383,37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200.383,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.133.659,09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9.256.619,39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7.173,5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5.859.866,2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3.994.345,81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2.510.857,76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735.551,5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747.936,55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14.410,21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214.410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OTAL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16.019.42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25.337.654,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29.342.415,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LEI Nº 039/2014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ORÇAMENTO 2015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ANEXO IV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EVOLUÇÃO DA RECEITA</w:t>
      </w:r>
    </w:p>
    <w:p>
      <w:pPr>
        <w:pStyle w:val="Normal"/>
        <w:jc w:val="center"/>
        <w:rPr/>
      </w:pPr>
      <w:r>
        <w:rPr/>
        <w:t>(Lei 4.320/64, Art. 22, Inciso 3º, Letra a, b, e c)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460"/>
        <w:gridCol w:w="1381"/>
        <w:gridCol w:w="1418"/>
        <w:gridCol w:w="1417"/>
        <w:gridCol w:w="1401"/>
      </w:tblGrid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RECEITA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RECEITA ARRECADAD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RECEITA ORÇADA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RECEITAS CORR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Receita Tribu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Receita de Contribui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Receita Patrimon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Receitas Agropecuá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Receita Industr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Receita de Serviç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Transferências Corr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Outras Receitas Corr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DEDUÇÕES DO FUNDE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SUB-TO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RECEITAS DE CAPI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Operações de Crédi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Alienação de Be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Transferências de Capi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Outras Receitas de Capi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.483.963,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4.338,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3.298,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.502.064,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1.609,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.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918.201,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.599.104,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6.114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3.185,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.979.118,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8.554,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985.270,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.628.16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8.989,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1.988,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4.635,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.352.554,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2.264,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1.525.417,24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.155.015,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638.890,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638.890,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.385.979,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.664,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07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9.236,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07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22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07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.877.226,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8.406,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1.687.858,31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.698.121,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.639.533,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.212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.620.320,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.032.998,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61.790,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50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8.983,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50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450,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44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.488.632,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6.694,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1.806.008,39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.226.989,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.329.835,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.557,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.309.277,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TOTAL GER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.835.611,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.412.24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.019.42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.337.654,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9.556.825,32</w:t>
            </w:r>
          </w:p>
        </w:tc>
      </w:tr>
    </w:tbl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/>
              </w:rPr>
              <w:t>“</w:t>
            </w:r>
            <w:r>
              <w:rPr>
                <w:rFonts w:cs="Courier New"/>
                <w:sz w:val="32"/>
                <w:szCs w:val="32"/>
              </w:rPr>
              <w:t>LEI 0239/2014 ORÇAMENTÁRIA ANUAL”</w:t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t xml:space="preserve">EXERCÍCIO </w:t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/>
                <w:sz w:val="32"/>
                <w:szCs w:val="32"/>
              </w:rPr>
              <w:t>Em, 11 de dezembro de 2014.</w:t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t>Adm.: Esdras Fernandes Farias.</w:t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type w:val="nextPage"/>
      <w:pgSz w:w="11906" w:h="16838"/>
      <w:pgMar w:left="1134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3760" cy="7912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6" r="-4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 w:val="20"/>
      </w:rPr>
    </w:pPr>
    <w:r>
      <w:rPr>
        <w:sz w:val="20"/>
      </w:rPr>
      <w:t>ESTADO DO RIO GRANDE DO NORTE</w:t>
    </w:r>
  </w:p>
  <w:p>
    <w:pPr>
      <w:pStyle w:val="Heading2"/>
      <w:spacing w:before="240" w:after="0"/>
      <w:jc w:val="center"/>
      <w:rPr>
        <w:sz w:val="20"/>
        <w:szCs w:val="20"/>
      </w:rPr>
    </w:pPr>
    <w:r>
      <w:rPr>
        <w:sz w:val="20"/>
        <w:szCs w:val="20"/>
      </w:rPr>
      <w:t>Prefeitura Municipal de Jaçanã</w:t>
    </w:r>
  </w:p>
  <w:p>
    <w:pPr>
      <w:pStyle w:val="Heading3"/>
      <w:spacing w:before="240" w:after="0"/>
      <w:jc w:val="center"/>
      <w:rPr>
        <w:sz w:val="20"/>
        <w:szCs w:val="20"/>
      </w:rPr>
    </w:pPr>
    <w:r>
      <w:rPr>
        <w:sz w:val="20"/>
        <w:szCs w:val="20"/>
      </w:rPr>
      <w:t xml:space="preserve">Rua Prefeito José Pereira da Silva, 77 – São José – Cep: 59.255.000 </w:t>
    </w:r>
  </w:p>
  <w:p>
    <w:pPr>
      <w:pStyle w:val="Heading3"/>
      <w:spacing w:before="240" w:after="0"/>
      <w:jc w:val="center"/>
      <w:rPr>
        <w:sz w:val="20"/>
        <w:szCs w:val="20"/>
      </w:rPr>
    </w:pPr>
    <w:r>
      <w:rPr>
        <w:rFonts w:eastAsia="Cambria"/>
        <w:sz w:val="20"/>
        <w:szCs w:val="20"/>
      </w:rPr>
      <w:t xml:space="preserve"> </w:t>
    </w:r>
    <w:r>
      <w:rPr>
        <w:sz w:val="20"/>
        <w:szCs w:val="20"/>
      </w:rPr>
      <w:t>CNPJ. nº 08.158.800/0001-47</w:t>
    </w:r>
  </w:p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34:00Z</dcterms:created>
  <dc:creator>Luciano</dc:creator>
  <dc:description/>
  <cp:keywords/>
  <dc:language>en-US</dc:language>
  <cp:lastModifiedBy>windows</cp:lastModifiedBy>
  <cp:lastPrinted>2015-03-03T15:50:00Z</cp:lastPrinted>
  <dcterms:modified xsi:type="dcterms:W3CDTF">2015-03-03T18:51:00Z</dcterms:modified>
  <cp:revision>10</cp:revision>
  <dc:subject/>
  <dc:title/>
</cp:coreProperties>
</file>