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  <w:szCs w:val="24"/>
        </w:rPr>
      </w:pPr>
      <w:r>
        <w:rPr/>
        <w:object w:dxaOrig="1184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pt;height:53.95pt" filled="f" o:ole="">
            <v:imagedata r:id="rId3" o:title=""/>
          </v:shape>
          <o:OLEObject Type="Embed" ProgID="" ShapeID="ole_rId2" DrawAspect="Content" ObjectID="_939359794" r:id="rId2"/>
        </w:object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STADO DA PARAÍBA</w:t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UNICÍPIO DE  SANTA  TEREZINHA</w:t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ÂMARA  MUNICIPA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. 001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utor</w:t>
      </w:r>
      <w:r>
        <w:rPr>
          <w:sz w:val="24"/>
          <w:szCs w:val="24"/>
        </w:rPr>
        <w:t>: Vereador Salomão Cordeiro d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a criação da Guarda Municipal no Municíp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queiro a Vossa Excelência na forma regimental e após ouvir o plenário que seja solicitado a Chefe do Poder Executivo Municipal, Prefeita Constitucional, Terezinha Lúcia Alves de Oliveira a criação da Guarda Civil Municipal na cidade de Santa Terezinha PB, com fundamento no artigo 144, § 8º da Constituição Federal, com o norte de proteger os bens, serviços e instalações, bem como colaborar com a Segurança Pública, utilizando-se do Poder de Polícia delegado pelo Município através de Lei Complementar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ata-se de um órgão que pode ser criado pelo município para colaborar na Segurança Pública, fazendo uso do poder de polícia, delegado pela gestão através de Lei Complementar.</w:t>
      </w:r>
    </w:p>
    <w:p>
      <w:pPr>
        <w:pStyle w:val="Legenda"/>
        <w:ind w:firstLine="900"/>
        <w:jc w:val="both"/>
        <w:rPr/>
      </w:pPr>
      <w:r>
        <w:rPr>
          <w:sz w:val="24"/>
          <w:szCs w:val="24"/>
        </w:rPr>
        <w:t>A Guarda Municipal apresenta-se como um complemento à segurança pública e pode atuar na segurança dos cidadãos  e das familias.</w:t>
      </w:r>
    </w:p>
    <w:p>
      <w:pPr>
        <w:pStyle w:val="Normal"/>
        <w:ind w:firstLine="993"/>
        <w:jc w:val="both"/>
        <w:rPr/>
      </w:pPr>
      <w:r>
        <w:rPr/>
        <w:t xml:space="preserve">É tão clara a intenção do constituinte de admitir uma atividade de segurança pública pelos Guardas Municipais, que houve por bem inseri-los no artigo 144, § 8º - </w:t>
      </w:r>
      <w:r>
        <w:rPr>
          <w:b/>
        </w:rPr>
        <w:t>os municípios poderão constituir guardas municipais destinadas à proteção de seus bens, serviços e instalações, conforme dispuser a lei.</w:t>
      </w:r>
    </w:p>
    <w:p>
      <w:pPr>
        <w:pStyle w:val="Normal"/>
        <w:ind w:firstLine="993"/>
        <w:jc w:val="both"/>
        <w:rPr/>
      </w:pPr>
      <w:r>
        <w:rPr/>
        <w:t>Assim a atuação das guardas se resume a uma atividade comunitária de segurança urbana, guardando e protegendo o patrimônio público municipal, e apoiando os órgãos policiais quando solicitados.</w:t>
      </w:r>
    </w:p>
    <w:p>
      <w:pPr>
        <w:pStyle w:val="Normal"/>
        <w:ind w:firstLine="993"/>
        <w:jc w:val="both"/>
        <w:rPr/>
      </w:pPr>
      <w:r>
        <w:rPr/>
        <w:t>Na Carta Magna, em seu artigo 144, § 8º ao estabelecer atividades, órgão e atuação frente à segurança pública e à incolumidade das pessoas e do patrimônio, preconiza a responsabilidade de todos, e principalmente do “Estado” (União, Estados, Distrito Federal e Municípios), sendo um direito e responsabilidade de todos.</w:t>
      </w:r>
    </w:p>
    <w:p>
      <w:pPr>
        <w:pStyle w:val="Normal"/>
        <w:ind w:firstLine="993"/>
        <w:jc w:val="both"/>
        <w:rPr/>
      </w:pPr>
      <w:r>
        <w:rPr/>
        <w:t>Resumindo, o município também tem responsabilidade pela segurança pública, e pode fazê-lo através de Guarda Municipal por expresso dispositivo constitucional que inclui como órgão na segurança pública. Assim, os Guardas Municipais tem a função principal de proteger os bens, serviços e instalações, nos termos da Lei, cuja função já é de extrema relevância, podendo ainda, quando solicitada, atuar juntamente com órgãos policiais na manutenção da ordem pública junto com a polícia civil e militar.</w:t>
      </w:r>
    </w:p>
    <w:p>
      <w:pPr>
        <w:pStyle w:val="Normal"/>
        <w:ind w:firstLine="993"/>
        <w:jc w:val="both"/>
        <w:rPr/>
      </w:pPr>
      <w:r>
        <w:rPr/>
        <w:t>Nada mais oportuno, nos dias atuais, onde a insegurança prospera e predomina na maioria dos Estados brasileiros, a Paraíba não é diferente, malgrado os esforços governamentais na busca de melhorar cada vez mais. A nossa cidade se encontra num rol crescente de ilícitos, principalmente, a questão das drogas e roubos, necessitando urgentemente de limitadores com as devidas correções, para trazer de volta a paz e a tranquilidade que a cidade com a população sempre usufruiu.</w:t>
      </w:r>
    </w:p>
    <w:p>
      <w:pPr>
        <w:pStyle w:val="Normal"/>
        <w:ind w:firstLine="993"/>
        <w:jc w:val="both"/>
        <w:rPr/>
      </w:pPr>
      <w:r>
        <w:rPr/>
        <w:t>Por fim, a Guarda Municipal é uma realidade nas cidades brasileiras e tem prestado relevantes e essenciais serviços a sociedade.</w:t>
      </w:r>
    </w:p>
    <w:p>
      <w:pPr>
        <w:pStyle w:val="Normal"/>
        <w:ind w:firstLine="993"/>
        <w:jc w:val="both"/>
        <w:rPr/>
      </w:pPr>
      <w:r>
        <w:rPr/>
        <w:t>Por estas razões entendemos oportuna e precisa a nossa solicitação aguardando o pronto atendimento pela gestão municipal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>Sala das Sessões, em 01 de fevereiro de 2019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Salomão Cordeiro de Oliveira</w:t>
      </w:r>
    </w:p>
    <w:p>
      <w:pPr>
        <w:pStyle w:val="Normal"/>
        <w:ind w:firstLine="993"/>
        <w:jc w:val="center"/>
        <w:rPr/>
      </w:pPr>
      <w:r>
        <w:rPr/>
        <w:t>Vereado-Presidente</w:t>
      </w:r>
    </w:p>
    <w:p>
      <w:pPr>
        <w:pStyle w:val="Normal"/>
        <w:rPr/>
      </w:pPr>
      <w:r>
        <w:rPr/>
      </w:r>
    </w:p>
    <w:p>
      <w:pPr>
        <w:pStyle w:val="Legen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both"/>
      <w:outlineLvl w:val="6"/>
    </w:pPr>
    <w:rPr>
      <w:rFonts w:ascii="Verdana" w:hAnsi="Verdana" w:cs="Verdana"/>
      <w:color w:val="000000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969" w:hanging="0"/>
      <w:jc w:val="both"/>
    </w:pPr>
    <w:rPr>
      <w:rFonts w:ascii="Trebuchet MS" w:hAnsi="Trebuchet MS" w:cs="Trebuchet MS"/>
      <w:i/>
      <w:smallCaps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36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right"/>
    </w:pPr>
    <w:rPr>
      <w:rFonts w:ascii="Arial" w:hAnsi="Arial" w:cs="Arial"/>
      <w:i/>
      <w:iCs/>
    </w:rPr>
  </w:style>
  <w:style w:type="paragraph" w:styleId="Corpodetexto2">
    <w:name w:val="Corpo de texto 2"/>
    <w:basedOn w:val="Normal"/>
    <w:qFormat/>
    <w:pPr/>
    <w:rPr>
      <w:b/>
      <w:bCs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kern w:val="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21:00Z</dcterms:created>
  <dc:creator>CLIENTE</dc:creator>
  <dc:description/>
  <dc:language>en-US</dc:language>
  <cp:lastModifiedBy>WINDOWS 7</cp:lastModifiedBy>
  <cp:lastPrinted>2010-03-22T11:18:00Z</cp:lastPrinted>
  <dcterms:modified xsi:type="dcterms:W3CDTF">2019-02-01T14:47:00Z</dcterms:modified>
  <cp:revision>4</cp:revision>
  <dc:subject/>
  <dc:title>RESOLUÇÃO Nº 010/2005</dc:title>
</cp:coreProperties>
</file>