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C0C0C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0614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16"/>
        </w:rPr>
        <w:t>ESTADO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Coronel Ezequ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a João Antunes Sobrinho,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165  – Centro - CEP 59220-000 ◙ CNPJ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08.158.669/0001-18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Telefax: (84) 3299-2245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28"/>
          <w:szCs w:val="28"/>
        </w:rPr>
        <w:t>Portaria nº 047/2020-GP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4536" w:right="-14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SPÕE SOBRE A DESINCOMPATIBILIZAÇÃO DE SERVIDOR PARA CONCORRER AS ELEIÇÕES DE 2020 E DA OUTRAS PROVIDÊNCIAS. </w:t>
      </w:r>
    </w:p>
    <w:p>
      <w:pPr>
        <w:pStyle w:val="Normal"/>
        <w:ind w:left="4536"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efeito Municipal de Coronel Ezequiel/RN, no uso de suas atribuições que lhe são conferidas pela Lei Orgânica Municipal, </w:t>
      </w:r>
    </w:p>
    <w:p>
      <w:pPr>
        <w:pStyle w:val="Normal"/>
        <w:spacing w:lineRule="auto" w:line="360"/>
        <w:ind w:firstLine="113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spacing w:lineRule="auto" w:line="360"/>
        <w:ind w:firstLine="113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rt. 1º- Conceder o afastamento a título de desincompatibilização, a partir do dia 14 de agosto do corrente ano, ao Senhor BENEDITO FAUSTO DE ARAUJO, ocupante do cargo de Motorista, inscrito no Registro Geral nº 566718 SSPRN RN, CPF 322.599.214-34, junto a Secretaria Municipal de Saúde. </w:t>
      </w:r>
    </w:p>
    <w:p>
      <w:pPr>
        <w:pStyle w:val="Normal"/>
        <w:spacing w:lineRule="auto" w:line="360"/>
        <w:ind w:firstLine="113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rt. 2º. Esta Portaria entra em vigor na data de sua assinatura e será publicado no Diário da FEMURN. </w:t>
      </w:r>
    </w:p>
    <w:p>
      <w:pPr>
        <w:pStyle w:val="Normal"/>
        <w:spacing w:lineRule="auto" w:line="360"/>
        <w:ind w:firstLine="113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3º. Revogam-se as disposições em contrário.</w:t>
      </w:r>
    </w:p>
    <w:p>
      <w:pPr>
        <w:pStyle w:val="Normal"/>
        <w:spacing w:lineRule="auto" w:line="360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-143" w:firstLine="311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Ezequiel/RN, 13 de agosto de 2020</w:t>
      </w:r>
    </w:p>
    <w:p>
      <w:pPr>
        <w:pStyle w:val="Normal"/>
        <w:spacing w:lineRule="auto" w:line="360"/>
        <w:ind w:right="-143" w:firstLine="311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02" w:right="1321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abella;Courier New" w:hAnsi="Isabella;Courier New" w:cs="Isabella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abella;Courier New" w:hAnsi="Isabella;Courier New" w:cs="Isabella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Isabella;Courier New" w:hAnsi="Isabella;Courier New" w:cs="Isabell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48:00Z</dcterms:created>
  <dc:creator>-------</dc:creator>
  <dc:description/>
  <cp:keywords/>
  <dc:language>en-US</dc:language>
  <cp:lastModifiedBy>Talita</cp:lastModifiedBy>
  <cp:lastPrinted>2017-01-06T16:39:00Z</cp:lastPrinted>
  <dcterms:modified xsi:type="dcterms:W3CDTF">2020-10-20T19:48:00Z</dcterms:modified>
  <cp:revision>2</cp:revision>
  <dc:subject/>
  <dc:title>ESTADO DO RIO GRANDE DO NORTE</dc:title>
</cp:coreProperties>
</file>