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C0C0C0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0614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16"/>
        </w:rPr>
        <w:t>ESTADO DO RIO GRANDE DO NORT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feitura Municipal de Coronel Ezequi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ua João Antunes Sobrinho,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165  – Centro - CEP 59220-000 ◙ CNPJ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08.158.669/0001-18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Telefax: (84) 3299-2245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sz w:val="28"/>
          <w:szCs w:val="28"/>
        </w:rPr>
        <w:t>Portaria nº 045/2020-GP.</w:t>
      </w:r>
    </w:p>
    <w:p>
      <w:pPr>
        <w:pStyle w:val="Normal"/>
        <w:ind w:right="-143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Ezequiel/RN, 25 de junho de 2020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1º - EXONERAR, a senhora ELIEZI DA COSTA SANTOS portadora do CPF/MF Nº. 700.944.504-47, do cargo/função de comissão de Chefe de Divisão de Documentos, junto a Secretaria Municipal de Finanças e Tributação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2º. Esta Portaria entra em vigor na data de sua assinatura,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143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202" w:right="1321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abella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sabella;Courier New" w:hAnsi="Isabella;Courier New" w:cs="Isabella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sabella;Courier New" w:hAnsi="Isabella;Courier New" w:cs="Isabella;Courier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Isabella;Courier New" w:hAnsi="Isabella;Courier New" w:cs="Isabell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9:00Z</dcterms:created>
  <dc:creator>-------</dc:creator>
  <dc:description/>
  <cp:keywords/>
  <dc:language>en-US</dc:language>
  <cp:lastModifiedBy>Talita</cp:lastModifiedBy>
  <cp:lastPrinted>2017-01-02T19:30:00Z</cp:lastPrinted>
  <dcterms:modified xsi:type="dcterms:W3CDTF">2020-06-25T14:49:00Z</dcterms:modified>
  <cp:revision>2</cp:revision>
  <dc:subject/>
  <dc:title>ESTADO DO RIO GRANDE DO NORTE</dc:title>
</cp:coreProperties>
</file>