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38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4 de mai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Fica nomeado para ocupar o cargo de “Secretário Municipal de Agricultura” da Prefeitura Municipal de Coronel Ezequiel/RN, o senhor Emanuel Messias Cortez de Farias, portador do CPF/MF 807.036.664-87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2:00Z</dcterms:created>
  <dc:creator>Assistência Social</dc:creator>
  <dc:description/>
  <cp:keywords/>
  <dc:language>en-US</dc:language>
  <cp:lastModifiedBy>Talita</cp:lastModifiedBy>
  <cp:lastPrinted>2020-01-06T09:57:00Z</cp:lastPrinted>
  <dcterms:modified xsi:type="dcterms:W3CDTF">2020-05-12T15:22:00Z</dcterms:modified>
  <cp:revision>2</cp:revision>
  <dc:subject/>
  <dc:title>Natal, em 03 de março de 2010</dc:title>
</cp:coreProperties>
</file>