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44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25 de junh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EXONERAR, a senhora MARIA EDIVANIA GOMES DE ARAUJO, portadora do CPF/MF Nº. 066.011.274-42, do  cargo/função de comissão de Coordenadora da Biblioteca Municipal,  junto a Secretaria Municipal de Educação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4:00Z</dcterms:created>
  <dc:creator>-------</dc:creator>
  <dc:description/>
  <cp:keywords/>
  <dc:language>en-US</dc:language>
  <cp:lastModifiedBy>Talita</cp:lastModifiedBy>
  <cp:lastPrinted>2020-03-20T11:43:00Z</cp:lastPrinted>
  <dcterms:modified xsi:type="dcterms:W3CDTF">2020-06-25T14:24:00Z</dcterms:modified>
  <cp:revision>2</cp:revision>
  <dc:subject/>
  <dc:title>ESTADO DO RIO GRANDE DO NORTE</dc:title>
</cp:coreProperties>
</file>