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>SUPLETIVO</w:t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96"/>
        </w:rPr>
      </w:pPr>
      <w:r>
        <w:rPr>
          <w:rFonts w:cs="Arial" w:ascii="Arial" w:hAnsi="Arial"/>
          <w:b/>
          <w:sz w:val="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96"/>
          <w:u w:val="single"/>
        </w:rPr>
      </w:pPr>
      <w:r>
        <w:rPr>
          <w:rFonts w:cs="Arial" w:ascii="Arial" w:hAnsi="Arial"/>
          <w:b/>
          <w:sz w:val="28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34925</wp:posOffset>
                </wp:positionV>
                <wp:extent cx="4271645" cy="4563745"/>
                <wp:effectExtent l="226060" t="227965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760" cy="456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 sua Oportunidade de Crescer na vid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5285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2pt;margin-top:2.75pt;width:336.3pt;height:35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 sua Oportunidade de Crescer na vida!</w:t>
                      </w:r>
                    </w:p>
                  </w:txbxContent>
                </v:textbox>
                <v:path textpathok="t"/>
                <v:textpath on="t" fitshape="t" string="A sua Oportunidade de Crescer na vida!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173355</wp:posOffset>
            </wp:positionV>
            <wp:extent cx="2680335" cy="409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0"/>
          <w:u w:val="single"/>
        </w:rPr>
      </w:pPr>
      <w:r>
        <w:rPr>
          <w:rFonts w:cs="Arial" w:ascii="Arial" w:hAnsi="Arial"/>
          <w:b/>
          <w:sz w:val="70"/>
          <w:u w:val="single"/>
        </w:rPr>
        <w:t>CONTEÚDO PROGRAMÁTICO DO SUPLETIVO ENSINO FUNDAMENTA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ÍNGUA PORTUGUE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Foné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ontros Vocálicos e Encontros Consonanta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2 – Divisão Silábic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lassificação das silabas quanto a intensidade, tonicidade e o número de silab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Ort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crita correta dos vocábul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centuação gráf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nais de pontu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– Morfolog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ruturação e formação das palavr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 – Substantiv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bstantivos coletiv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lexão dos substantivos: Gêneros, Número e Gr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6 – Adjetiv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djetivos Pátri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lexão dos Adjetivos: Gênero e Núm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 – Num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8 – Prono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ssoais – de Tratamento – Possessivos -  Demonstrativ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 – Verb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po, Modo, Pessoa e Núm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bos quanto à Conjug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bos: Regulares – Irregulares – Defectiv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rmas Nominais do Verbo: Particípio, Gerúndio e Infinit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 Conjun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junções Coordenativ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junções Subordinativ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 – Sintax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rase – Oração – Perío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rmos Essenciais da Or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jeito: Tipos e sujei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edicado:  Tipos de Predic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Termos Integrantes da Or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jeto Dire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jeto Indire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plemento Nomi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gente da Pass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Termos Acessórios da Or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djunto Adnomi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djunto Adverbi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pos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ocat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ríodo Composto por Coorden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ração Prin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rações Coordenadas Assindéticas e Sindétic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ríodo Composto por Subordin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rações Subordinadas: Substantivas, Adjetivas e Adverbia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GLÊ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Artigos: Definidos e Indefinid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 – Substantivos: Gênero, Número e Caso Geni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Numer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4 – Pronom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nomes Pesso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nomes Adjetiv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nomes Possessiv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nomes Relativ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 – Verbos: Simple Present e Present Continuous Ten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 – Adjetiv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ênero e Gra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 – Question Ta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– Preposiçõ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R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Estudo das Artes Plástic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ipos de desenhos e suas form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res e dimensões de um desen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 – Estudo Do Contexto da Mús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Instrumentos Music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Arte Cên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rte da Comédia e Dra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ipos de Personagens e estrutur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4 – Expressão Folclór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ças Folclóricas, música, lendas e linguagem popul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5 – Datas Comemorativ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ATEMÁ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Conju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ceito e representações de um conju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lassificação de um conju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lações e Operações entre conjuntos e eleme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2 – Números Naturai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prie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junto dos números natur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cessão de um número natur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perações com números natur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composição de um número natur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Sistema de Numeração Decim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alor Absoluto e Valor Rela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– Sistema de Numeração Rom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 – Porcentag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 – Utilização de Regra de Três Simples e Compo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 – Funçõ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ceito – Classific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unção Line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unção Compo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unção de 1º Gra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unção de 2º Gra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– Noções de Geometria Pl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ceito de ângulo, ponto e re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lassificação de re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rcas das figuras plan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- Quadrado, Losango, Triângulo e Retângulo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lhando com triângulos: Classificação, medida entre triângulos, retângulos, proporções entre triângulos e Teorema de Pitágo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9 – Iniciação Ao Estudo de Trigonometria No Triângulo Retângul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 Números Re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CIÊNCIA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01 – Relações do Homem No Ecossistem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Relações alimentares e não-alimenta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2 – A Origem Das Espéci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Características De Um Ser Vivo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scimento, Locomoção, Reprodução, Constituição química, Defe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– Citolog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ceito, Partes de uma célula, funções e importânc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amanho das células e composi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 – Histolog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s tecidos: Classificação e Característic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Órgãos e sistem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stema Diges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stema Nerv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stema Excre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stema Esquelét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stema Respiratór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stema Endócr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 – Introdução à Química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itos básicos de matéria, transformações químicas e físicas, os estados físicos e as propriedades da maté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Átomo: sua estrutura e identific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elementos químic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lassificação dos elementos químic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s ligações químic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 – Introdução A Fís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ceitos básicos de Cinemát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primeiros passos do movi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Movimentos retilíne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EOGRAF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Univer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ceito – Orig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Sistema Sol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 – Orient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ntos Cardeais e Colaterai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ordenadas Geográfic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3 – As Zonas Térmic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– Os Fusos Horários: Conceito e Fuso Horári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 – Convenções Cartográficas e Legend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calas: Tipos de Escal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pas: Tipos de Map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lantas e Glob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 – Biosfe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deia Aliment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 – Os Grandes Ecossistemas da Superfície Terrestr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– As Relações Homem Nature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 – Popul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istribuição por faixa etár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ivisão da população segundo as atividades econômic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s movimentos Populacionai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 O Processo de Urbaniz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problemática do êxodo rur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 Metrópol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problemas sociais que a urbanização acarre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– O Processo de Industrialização Brasil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 Multinacionai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tipos de Industrializ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Modelo de Industrialização Brasil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– Divisão Regional Brasil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egião Nor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egião Nordes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egião Sudes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egião Su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egião Centro-Oes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– Os Aspectos Sociais, Econômicos Culturais e Políticos dos Seguintes Contine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América Latina: Características dos Países que a compõ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América Central: Características dos Países que a compõ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América d o Norte: Características dos Países que a compõ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Europa: Características dos Países que a compõ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Ásia: Características dos Países que a compõ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Oceania: Características dos Países que a compõ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ISTÓ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Introdução Aos Estudos Históric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Estudo da Hist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ontagem do temp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divisão da Hist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 – A Pré-Hist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rigem do Homem america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rincipais nações que povoaram as terras indígen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A Expansão Marítima Portugue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– A Chegada dos Portugueses ao Bras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hegada de Cabral ao Bras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s Conflitos no Brasil Colôn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sentido geral da Coloniz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5 – As Capitanias Hereditária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 – O Governo Ger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 – Movimentos Nativistas e de liberação Nac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– A Independência do Bras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 – A Cultura no Brasil Colon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 As Sociedades da Na Antiguid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iguidade Orien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Eg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Mesopotâm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Pers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Hebreu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ntiguidade Cláss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ivilização gre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ivilização rom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– O Estado oligárquico Brasil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– A Era de Varg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– O Estado Populi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SPANH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Pronomes: Pessoais e Possessiv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 – Artigos: Definidos e Indefinid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 – Gênero e número d os substantivos e adjetiv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 – Emprego das Expressões: Muy e Muc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 – Verbos: Regulares e Irregula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709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1:00Z</dcterms:created>
  <dc:creator>Pessoa Física</dc:creator>
  <dc:description/>
  <cp:keywords/>
  <dc:language>en-US</dc:language>
  <cp:lastModifiedBy>Pessoa Física</cp:lastModifiedBy>
  <dcterms:modified xsi:type="dcterms:W3CDTF">2012-07-05T18:22:00Z</dcterms:modified>
  <cp:revision>3</cp:revision>
  <dc:subject/>
  <dc:title>Conteúdo Programático do Supletivo Ensino Fundamental</dc:title>
</cp:coreProperties>
</file>