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  <w:t>Língua Portugues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ROCESSO DE COMUNICAÇÃ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FONÉTI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emas Vocálicos e Encontros Vocálic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TOGRAF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entuação Gráfi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nais de Pontuaçã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RFOLOG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rutura e Formação das Palavr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BSTANTIV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bstantivos Coletiv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exão dos Substantivos: Gênero, Número e Gra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I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JETIV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jetivos Pátri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exão dos Adjetivos: Gênero e Núme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au do Adjeti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perlativo Absoluto: Analítico e Sintét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perlativo Relati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NOM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ssoais; de Tratamento; Possessivos;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emonstrativos; Relativos; Indefinidos; Interrogativ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B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mpo, Modo, Pessoa e Núme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zes do Verb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ação do Imperativ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ação dos Tempos Compost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bos quanto à Conjugaçã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bos: Regulares; Irregulares; Defectiv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JUNÇÃ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junções Coordenativ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junções Subordinativ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cuções Conjuntiv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RJEIÇÃ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O DA CRA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NTAX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rase; Oração; Perío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os Essenciais da Oraçã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jei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ação sem Sujei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dic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lassificação: Predicado Nominal,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16"/>
          <w:szCs w:val="16"/>
        </w:rPr>
        <w:tab/>
        <w:t>Verbal e Verbo-Nomin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dicativ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os Integrantes da Oraçã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to Dire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to Indire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lemento Nomin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gente da Passi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os Acessórios da Oraçã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junto Adnomin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junto Adverb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os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cati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íodo Composto por Coordenaçã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ação Princip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ações Coordenadas: Assindéticas e Sindéticas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íodo Composto por Subordinaçã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rações Subordinadas: Substantivas,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jetivas e Adverbia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ações Reduzidas de Particípio, Gerúndio e Infiniti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CORDÂNCIA NOMIN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CORDÂNCIA VERB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ÊNCIA NOMIN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ÂNCIA VERB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OCAÇÃO PRONOMIN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PRONOME “SE”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Literatura Brasileira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TERATURA, CONCEIT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ÊNEROS LITERÁRI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ILOS DE ÉPO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ovadorismo; Humanismo; Classicism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teratura de Informaçã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rroco no Brasil: Gregório de Matos e Pe. Antonio Viei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cadismo no Brasil: Cláudio Manuel da Costa e Tomás Antonio Gonzag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Prosa no Romantismo Brasileiro: José de Alencar, Manoel Antonio de Almei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Poesia no Romantismo Brasileiro: Gonçalves Dias, Álvares de Azevedo e Castro Alv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lismo – característic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sentantes: Machado de Assis e Raul Pompé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turalismo – característic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sentante: Aluízio de Azeved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nasianismo – característic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sentantes: Olavo Bilac e Raimundo Corre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mbolismo – característic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sentante: Cruz e Sou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é-Modernismo – característic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sentantes: Augusto dos Anjos e Lima Barre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ernismo – Fases Modernist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sentantes: Jorge Amado, José Lins do Rego, Mário de Andrade, Guimarães Rosa e Cecília Meirel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ós-Modernismo – características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rt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PLORAÇÃO TEÓRICA SOBR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ducação Musica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rumentos Musicai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teratura Divers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e Plástic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e Cênic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écnicas de Desenh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lclor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s Comemorativas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atemática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JUNTOS NUMÉRICO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juntos N, Z, Q e dos Irracionai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úmeros Reai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eraçõe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blemas com as Operações Fundamentai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úmeros Complexos, forma algébrica e operaçõe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PRESSÕES ALGÉBRICA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finição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or Numérico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eraçõe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LAÇÕES E FUNÇÕE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ceito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pos de funçõe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ção Invers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ção Compost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ção Par e Ímpar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ção do 1º Grau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ção do 2º Grau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ção Modular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ção Exponencial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ção Logarítmic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QUAÇÕES E INEQUAÇÕE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quações e Inequações de 1º e 2º Grau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quações e Inequações Exponenciai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quações e Inequações Logarítmica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quações e Inequações Modulare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GRESSÕE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finição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gressão Aritmétic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gressão Geométric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TRIZE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ceito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erações Básica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priedade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pos de Matrize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ntes: Conceito e Métodos de Resoluçã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STEMAS LINEARES: m x n com n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finição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pos de Resoluções Prática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ÁLISE COMBINATÓRI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finição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ranjos Simples, Permutações e Combinações Simple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NÔMIO DE NEWTON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finições e Teorema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BABILIDADE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finição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babilidades e União e Interações de evento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LINÔMIO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finição e Teorema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erações Fundamentais com Polinômio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entidade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OMETRIA PLANA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i/>
          <w:sz w:val="6"/>
          <w:szCs w:val="6"/>
          <w:u w:val="single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abalhando com Figuras Planas: Área e Comprimento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iângulo, Retângulo, Círculo, Losango, Polígonos, Quadrado e particularidade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IGONOMETRI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cos e Ângulo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 funções seno, cosseno, tangente, cossecante, secante e cotangente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lações entre as funções circulares de um arco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lações fundamentais e derivada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entidade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ução ao 1º Quadrante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ansformaçõe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quações Trigonométrica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oluções de Triângulo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OMETRIA NO ESPAÇO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oremas e Postulados da reta r do plano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ólidos Geométrico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finição, Propriedades, Áreas e Volume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lindro, Cone e Esfer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liedros Regulare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OMETRIA ANALÍTIC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ordenadas Cartesiana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tância entre dois ponto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nto Médio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linha ret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quação da ret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ições relativas de duas reta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tância entre um ponto e uma ret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ircunferênci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finiçã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Química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NCÍPIOS ELEMENTARES DA QUÍMIC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pectos da Química: Importância e Atividad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téria, Energia, Fenômenos Físicos e Químic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do Físico da Matér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bstância Pura e Mistura, Substâncias Simples e Compostas, Alotropia e Processos básicos de Separação de Mistur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RUTURA DA MATÉR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ssas Atômicas e Molecular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órmulas Químic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álculo de Fórmulas Químic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OMÍSTIC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elo Nuclear do átom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úmero atômico e número de mass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ótopos, Isóbaros e Isóton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rutura eletrônica dos átom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álculo de energia, comprimento de onda, freqüência e número de ondas nos níveis do átomo de hidrogênio e espécies hidrogenóid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ncípios da teoria quântica moderna incerteza e dualidade partícula – ond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úmeros quânticos e orbitais atômic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figuração eletrônica dos elementos representativ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ASSIFICAÇÃO PERIÓDIC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i Periódic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íodos (1 a 7) e Grupos (1 a 18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pos de elementos: metais, semi-metais, não-metais e gases nobr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acterísticas das principais famílias dos elementos representativ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ndências Periódicas: raio atômico, energia de ionização, afinidade eletrônica, eletronegatividade, volume atômico, densidade, ponto de fusão e de ebulição, número de oxidação e caráter metálic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GAÇÕES QUÍMIC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gação iônica, íons positivos e negativ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ceito e propriedades dos compostos iônic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gações covalentes simples, múltiplas e coordenad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ceito e propriedades dos compostos molecular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pectos qualitativos de hibridação de orbitais s, p, d e f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ceitos de ressonância, estruturas ressonantes de moléculas simpl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ga formal e número de oxidaçã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ometria Molecul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laridade das ligações e das molécul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ças Intermoleculares: Força de Van Der Walls e Pontes de hidrogêni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priedades físicas e estrutura molecula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ÇÕES INORGÂNICAS: Ácidos, Bases, Sais e Óxid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ceitos, propriedades e fórmul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ceitos de Arrhenius, Brõnsted-Lowry e Lewis para ácidos e bas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enclatura dos compostos inorgânic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órmulas de ácidos e bases – fatores que afetam a acidez e basicida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UDO DOS GAS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priedades dos Gas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is empíricas: Boyle, Gay-Lussac e Charl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ncípio de Avogadr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elo de gás idea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quação geral para o gás ideal. PV = nR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stura de gases – Lei de Dalton, Lei Amagat e Lei Graha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tulados da Teoria Cinética Molecul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LUÇÕ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ceit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pos de Soluções: diluídas e concentradas, saturadas e insaturadas, supersaturadas, moleculares e iônic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ncípio de Solubilidade – curvas de solubilida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ÇÕES QUÍMIC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ção e Equação Químic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pos de Reações Químic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Conceitos de Reações Químic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Balanceamento de Equações Químic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Leis Ponderai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Cálculos Estequimétric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REAÇÕES DE OXIDAÇÃO-REDUÇÃ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Potenciais de Eletrod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Células Voltaic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Células Eletrolític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Leis de Faraday para Eletrólis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INTRODUÇÃO À QUÍMICA ORGÂNIC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Química do Carbono: Configuração Eletrônica, Ligações e Soluçõ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Hibridação: Aspectos Qualitativos, Geometr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Compostos Orgânicos: Conceitos, Composição e Propriedad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Classificação das Cadeias Carbônic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Funções Orgânic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Alcanos, Alcenos, Alcinos, Alcadienos, Cicloalcanos e Cicloalcenos: Propriedades e Nomenclatura IUPAC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Nomenclatura dos Hidrocarbonetos Ramificad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Aromáticos: Nomenclatura e Propriedad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Radicais Alquilas e Arilas: Definição e Nomenclatur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Outras Funções: Nomenclatura IUPAC e Propriedades Físicas: Álcoois, Fenóis, Aldeídos, Cetonas, Ácidos Carboxílicos, Éteres, Aminas e Funções Halogenad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TERMOQUÍMIC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Calor de Reaçã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Reações Exotérmicas e Endotérmic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Entalpia: Conceito e Propriedad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Equação Termoquímic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Lei de Hess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Entropia e Energia Livr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CINEMÁTICA QUÍMIC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Velocidade das Reações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Fatores que afetam a Velocidade das Reações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Leis de Velocidad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EQUILÍBRIO QUÍMICO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Reversibilidade e Equilíbrio nas Reações Químicas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Constante de Equilíbrio: Conceitos e Cálculos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Fatores que afetam o Equilíbrio: Princípio de Le Chateli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EQUILÍBRIO IÔNICO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Eletrólitos Fortes e Fracos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Produto Iônico da Águ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pH e pOH de Solução de Ácido, Base e Sal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Produto de Solubilidade: Conceitos e Cálculo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QUÍMICA NUCLEAR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Conceitos a Aplicações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Emissões Radioativas (Alfa, Beta e Gam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Fusão e Fissão Nuclear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i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Física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ANDEZAS FÍSICAS E UNIDADES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stemas de Unidades: MKS (SI), CGS e relações entre elas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andezas Escalares e Vetoriais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lações entre Grandezas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CÂNIC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NEMÁTICA ESCALAR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imento Uniforme: Características e fórmulas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imento Uniformemente Variado: Características e fórmulas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eda liv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NEMÁTICA E DINÂMICA DA PARTÍCUL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stemas de referênc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nemática escalar e vetorial dos movimentos em 1 e 2 dimensões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is de Newton: aplicação a movimentos em 1 e 2 dimensõe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ÁTIC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erações com vetores: multiplicação por escalar, adição, subtração e decomposição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ceito de forç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mento de uma forç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dições de equilíbrio de um corp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ABALHO E ENERG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abalho e potênc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ergia cinética e Teorema do trabalho – energia cinétic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ergia potencial e conservação de energ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DROSTÁTIC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priedades dos fluídos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nsidades e massas específicas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são e Teorema de Pascal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orema de Stevin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orema de Arquimede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AVITAÇÃO UNIVERSAL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is das áreas, das órbitas e dos período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OLOG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mperatura, termômetros e escalas termométricas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latação dos corpos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or, Capacidade térmica e Calor específico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dança de estado da matéria e calor latent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abalho da 1ª Lei da Termodinâmic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quação de estado – energia interna de um gás ideal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áquina de Carnot, rendimento de máquinas térmicas, 2ª Lei da Termodinâmic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NÔMENOS ONDULATÓRIOS E ÓPTIC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imento Harmônico Simples: freqüência, período e energ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ndas periódicas: comprimento de onda, freqüência e período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z: velocidade de propagação e índice de refração de um meio material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is de refração e reflexão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pelhos planos e esféricos, lentes delgada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ETRICIDAD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tituição da matéria e eletrização dos corpos: condutores e isolantes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i de Coulomb e Campo Elétrico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tencial Elétrico e Energia Potencial Elétric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tes de Energia Elétric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rente Elétric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stores, Lei de Ohm, associação de resistores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feito Joul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rcuitos de Correntes Contínua: Leis dos nós e das malhas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pacitores, associação de capacitores e energia armazenada em capacitore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NETISMO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netismo dos corpos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ção do campo magnético sobre cargas e correntes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i de Biot-Savart e Lei de Amper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ução Eletromagnética: Lei de Faraday e Lei de Len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nglê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IG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finidos e Indefini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BSTANTIV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ênero, Número e Caso Geni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A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NOM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nomes Pessoais, Adjetivos, Possessivos e Relativ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B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mple Present, Present Continuous, Simple Past, Simple Future e Imperativ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bos auxiliares e moda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JETIV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ênero e Gra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ESTION TA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ZES ATIVA E PASSIV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Espanhol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IGO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finidos e Indefinido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igo Neutr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BSTANTIVO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ênero, Número e Gra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JETIVO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ênero, Número e Gra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jetivos Demonstrativo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jetivos Possessivo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NOME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ssoais, relativos, indefinidos, interrogativos, exclamativo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BO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o indicativo, modo subjuntivo e modo imperativ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ÉRBI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ZES PASSIVA E ATIV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RAS DE ACENTUAÇÃ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AI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CORDÂNCI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u w:val="single"/>
        </w:rPr>
        <w:t>Filosof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 que Filosofia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ltur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ios de Comunicação de Massa: Televisão/Cinem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heciment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eolog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ore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olência e Concórdi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cepções de Política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Arial" w:hAnsi="Arial" w:cs="Arial"/>
          <w:b/>
          <w:b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i/>
          <w:u w:val="single"/>
        </w:rPr>
        <w:t>Sociologi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b/>
          <w:b/>
          <w:i/>
          <w:i/>
          <w:sz w:val="6"/>
          <w:szCs w:val="6"/>
          <w:u w:val="single"/>
        </w:rPr>
      </w:pPr>
      <w:r>
        <w:rPr>
          <w:rFonts w:eastAsia="Arial" w:cs="Arial" w:ascii="Arial" w:hAnsi="Arial"/>
          <w:b/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b/>
          <w:b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i/>
          <w:sz w:val="6"/>
          <w:szCs w:val="6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trodução à Sociolog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Sociologia Pré – Cientific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Sociologia Clássic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Sociologia Contemporâne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Sociologia no Brasil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i/>
          <w:u w:val="single"/>
        </w:rPr>
        <w:t>História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i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i/>
          <w:sz w:val="6"/>
          <w:szCs w:val="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RODUÇÃO À HISTÓ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PRÉ-HISTÓ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tiguidade Orient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Egi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Mesopotâm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 Pers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 Feníci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 Hebre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tiguidade Cláss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ivilização gre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ivilização roma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PERÍODO MEDIEV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ivilização bizant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ivilização islâm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Sistema Feud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Igreja na Idade Méd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 cruzadas e o renascimento comercial e urb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 SOCIEDADES MODERN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ultura do Renascimento e as bases do pensamento moder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cristianismo na modernidade: Reforma Religiosa, Contra-Reforma e Inquisiç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formação do Estado Moderno, a expansão marítima e o sistema coloni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ÉRICA: AS CIVILIZAÇÕES INDÍGENAS E A FORMAÇÃO DO IMPÉRIO COLONIAL ESPANHO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MUNDO COLONIAL NO BRASI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 relações sociais e de trabalh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 atividades econômicas e a formação do território brasilei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onquista da Paraíba e a dizimação dos índi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ILUMINISM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A REVOLUÇÃO INDUSTRI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O MUNDO CONTEMPORÂNE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A Revolução Frances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Brasil: A Mineração (1700-1789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A independência do Brasil e os movimentos nativista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O Brasil monárquico: As Regências (1831-1840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A dominação da Ásia e a partilha da Áfric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O Brasil Republicano e a Republica Velha (1889-1894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A Primeira Guerra Mundia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O Nazismo e Fascism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A queda na bolsa de valores de Nova Yor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A Segunda Guerra Mundia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O bloco capitalista x O bloco socialist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O Brasil da Ditadura Militar (1964-1985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O Brasil da Nova República (1985 aos dias atuais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A Nova Ordem Mundial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Geograf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GEOGRAFIA COMO CIÊNCIA DA SOCIEDAD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Sujeito e objeto da ciência geográfic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Correntes e princípios da Geograf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O ESPAÇO E SUAS REPRESENTAÇÕ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Extensão Territorial (terras emersas, massas líquidas, continentes, ilhas – golfos, enseadas e cabos – áreas no sentido de noção territorial – cidades, estados e países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Orientação (pontos extremos, fronteiras naturais e artificiais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As escalas e suas projeçõe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A NATUREZA COMO FONTE DE RECURSOS PARA A UTILIZAÇÃO DO HOME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As grandes paisagens naturai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A transformação da natureza pela sociedad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Desenvolvimento técnico-científico e suas implicaçõ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O CONTEXTO ATUAL DE INTERNACIONALIZAÇÃO DA ECONOM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Mercosu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Brasil: potência regional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DESENVOLVIMENTO ECONÔMICO E A QUESTÃO AMBIENTAL BRASILEIRA E PARAIBANA (Características principais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GEOGRAFIA POLÍTICA E GEOPOLÍTICA MUNDIA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O surgimento do Capitalismo e o Comércio Internaciona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A crise econômica mundial e a Segunda Guerra Mundia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O pós-guerra e a Ordem Mundial Bipolar: a Guerra Fr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A Nova Ordem Mundia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A INDUSTRIALIZAÇÃO MUNDIAL E A APROPRIAÇÃO DOS RECURSOS NATURAI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Processos de industrializaçã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A GEOGRAFIA DAS LUTAS SOCIAI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Nacionalismos e Racismo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Conflitos Étnicos e Religioso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Biologia</w:t>
      </w:r>
    </w:p>
    <w:p>
      <w:pPr>
        <w:pStyle w:val="Normal"/>
        <w:tabs>
          <w:tab w:val="clear" w:pos="708"/>
          <w:tab w:val="left" w:pos="180" w:leader="none"/>
        </w:tabs>
        <w:ind w:right="-120" w:hanging="0"/>
        <w:jc w:val="center"/>
        <w:rPr>
          <w:rFonts w:ascii="Arial" w:hAnsi="Arial" w:cs="Arial"/>
          <w:b/>
          <w:b/>
          <w:i/>
          <w:i/>
          <w:sz w:val="15"/>
          <w:szCs w:val="15"/>
          <w:u w:val="single"/>
        </w:rPr>
      </w:pPr>
      <w:r>
        <w:rPr>
          <w:rFonts w:cs="Arial" w:ascii="Arial" w:hAnsi="Arial"/>
          <w:b/>
          <w:i/>
          <w:sz w:val="15"/>
          <w:szCs w:val="15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-180" w:right="-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RODUÇÃO À BIOLOG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-180" w:right="-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ACTERÍSTICAS GERAIS DOS SERES VIVO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-180" w:right="-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osição química, Reação, Organização, Celular, Reprodução, Metabolismo, Crescimento, etc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-180" w:right="-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ÍVEIS DE ORGANIZAÇÃO EM BIOLOG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-180" w:right="-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élulas, Tecidos, Órgãos, Sistemas, Organismos, População, Comunidades biológicas, Ecossistemas e a Biosfer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-180" w:right="-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TOLOG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-180" w:right="-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élulas Procariontes e Eucarionte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-180" w:right="-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nova Teoria Celula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-180" w:right="-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 componentes Orgânicos e Inorgânicos da célu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-180" w:right="-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voltórios Celulares: Parede celular, membrana citoplasmática, estruturas, modificações, funções e microvilosidade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-180" w:right="-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 organelas citoplasmáticas e as estruturas citoplasmática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-180" w:right="-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úcleo Celular: Componentes e o Processo de Divisão Celula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-180" w:right="-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STOLOGIA ANIMA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-180" w:right="-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ganização geral dos tecidos: Epitelial, Conjuntivo, Muscular e Nervos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-180" w:right="-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BRIOLOG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-180" w:right="-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pos de Reprodução, Gametogênese e Fecundaçã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-180" w:right="-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OLOGIA DOS ORGANISMO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-180" w:right="-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írus – características gerai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-180" w:right="-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ino Protista: características gerais e seus Filo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-180" w:right="-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ino Plantae: características gerais, aspectos evolutivos, reprodução e sua classificação e Fisiolog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-180" w:right="-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ino Fungi: características gerais das primeiras classes de fungos, importância ecológica e econômica e doenças que eles causa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-180" w:right="-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ino Monera: características gerais das bactérias e cianobactéria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-180" w:right="-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ino Animália: anatomia, fisiologia, aspectos evolutivos e temporários, ecológicos dos seus Filos e respectivas classe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-180" w:right="-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NÉTIC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-180" w:right="-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natureza química e a função dos genes; a transmissão dos gene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-180" w:right="-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 leis de Mendel e suas modificaçõe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-180" w:right="-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 interações genética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-180" w:right="-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néticas das Populaçõe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-180" w:right="-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COLOG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-180" w:right="-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ceitos básicos de Ecolog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-180" w:right="-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rutura dos Ecossistemas e fluxo de energ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-180" w:right="-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clos biogeoquímicos: Ciclo da água, do carbono, etc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-180" w:right="-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lações ecológicas entre os seres vivo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-180" w:right="-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homem e a biosfer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-180" w:right="-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VOLUÇÃ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-180" w:right="-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origem da vid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-180" w:right="-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ceitos básicos da Evolução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426" w:right="282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10:00Z</dcterms:created>
  <dc:creator>Hellison</dc:creator>
  <dc:description/>
  <dc:language>en-US</dc:language>
  <cp:lastModifiedBy>Pessoa Física</cp:lastModifiedBy>
  <dcterms:modified xsi:type="dcterms:W3CDTF">2012-08-17T14:10:00Z</dcterms:modified>
  <cp:revision>2</cp:revision>
  <dc:subject/>
  <dc:title/>
</cp:coreProperties>
</file>